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农业工程学院查找监控视频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980"/>
        <w:gridCol w:w="1607"/>
        <w:gridCol w:w="2533"/>
      </w:tblGrid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找时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找位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公章）</w:t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19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查监控，确需截取图片、拷贝或录制视频情况下，须经保卫处批准。</w:t>
      </w:r>
    </w:p>
    <w:p>
      <w:pPr>
        <w:pStyle w:val="Normal"/>
        <w:ind w:left="107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好此表并盖上部门公章后交学校保卫处审批备案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一式两份，监控查找部门（个人）和保卫处各留存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8:00Z</dcterms:created>
  <dc:creator>Microsoft</dc:creator>
  <dc:description/>
  <cp:keywords/>
  <dc:language>en-US</dc:language>
  <cp:lastModifiedBy>张贾杰</cp:lastModifiedBy>
  <dcterms:modified xsi:type="dcterms:W3CDTF">2018-09-06T07:58:00Z</dcterms:modified>
  <cp:revision>2</cp:revision>
  <dc:subject/>
  <dc:title>山东农业工程学院监控录像调取申请表</dc:title>
</cp:coreProperties>
</file>