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40"/>
          <w:szCs w:val="40"/>
        </w:rPr>
        <w:t>生育登记服务承诺书（信息表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8255" r="8255" b="825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15pt;margin-top:15.6pt;width:8.95pt;height:7.7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8255" r="8255" b="825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7pt;margin-top:15.6pt;width:8.95pt;height:7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8255" r="8255" b="825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450pt;margin-top:15.6pt;width:8.95pt;height:7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 xml:space="preserve">受理单位：           （   申请      代办     补办    ）             编号：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720"/>
        <w:gridCol w:w="1413"/>
        <w:gridCol w:w="1980"/>
        <w:gridCol w:w="1659"/>
        <w:gridCol w:w="34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属性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医学证明编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备注</w:t>
            </w:r>
          </w:p>
        </w:tc>
      </w:tr>
      <w:tr>
        <w:trPr>
          <w:trHeight w:val="7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我们夫妻郑重承诺：</w:t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述婚育信息均属实，如有不实，我们愿承担相应法律责任。（加黑文字由当事人手写）</w:t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人签字： 女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_________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联系电话（             ） </w:t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52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_________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（              ）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登记时间：                   委托代办人：                             经办人：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3:00Z</dcterms:created>
  <dc:creator>Administrator</dc:creator>
  <dc:description/>
  <cp:keywords/>
  <dc:language>en-US</dc:language>
  <cp:lastModifiedBy>Sky123.Org</cp:lastModifiedBy>
  <cp:lastPrinted>2017-09-14T16:18:00Z</cp:lastPrinted>
  <dcterms:modified xsi:type="dcterms:W3CDTF">2018-03-22T02:43:00Z</dcterms:modified>
  <cp:revision>2</cp:revision>
  <dc:subject/>
  <dc:title>历城区生育第一个子女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