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424" w:firstLine="693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团总支评选办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加强我校团组织建设，充分发挥基层团组织在校风、学风和校园精神文明建设中的重要作用，根据我校实际情况，制定本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评选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团总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评选数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年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-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先进团总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有较强的凝聚力，</w:t>
      </w:r>
      <w:r>
        <w:rPr>
          <w:rFonts w:ascii="仿宋_GB2312;仿宋" w:hAnsi="仿宋_GB2312;仿宋" w:cs="宋体;SimSun" w:eastAsia="仿宋_GB2312;仿宋"/>
          <w:spacing w:val="15"/>
          <w:sz w:val="32"/>
          <w:szCs w:val="32"/>
        </w:rPr>
        <w:t>组织开展多种形式的思想教育、学习、成才活动，在学习、训练、竞赛中团体成绩突出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认真完成上级团组织交给的各项工作任务，成绩显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机构健全，成员团结一致，主动开展工作，认真负责，圆满完成上级团组织的各项任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所辖的团支部组织健全，支部委员职责明确，定期召开组织生活会，充分发扬民主，主动开展工作，有较强的服务意识和先进示范作用。团员遵守团的纪律，积极参加团的活动，按时交纳团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及时了解团员与青年的思想动态，维护他们的合法权益，关心他们的学习、工作和生活，开展文化、娱乐、体育等积极健康的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所辖团支部有以下情况之一者，不得被评为优秀团总支：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团支部或班集体受到通报批评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团员严重违反学生日常行为规范，对学校造成恶劣影响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、评选程序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材料申报：各参评团总支写出工作总结，向校团委提交书面申报材料和电子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汇报材料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校团委根据各团总支的申请和各团总支的日常绩效考核成绩，组织相关部门进行评选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奖励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先进团总支每学年底评选一次，学校对评出的先进团总支颁发荣誉证书，并给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奖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本办法自发布之日起执行，由校团委负责解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admin</dc:creator>
  <dc:description/>
  <dc:language>en-US</dc:language>
  <cp:lastModifiedBy>微软用户</cp:lastModifiedBy>
  <dcterms:modified xsi:type="dcterms:W3CDTF">2017-05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