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鲁农干院团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2010]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第一届学生社团联合会成员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团总支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院党委的领导下，在各单位的共同支持和努力下，我院学生社团蓬勃发展。为加强学生社团管理，促进学生社团发展，现决定成立山东省农业管理干部学院学生社团联合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充分发扬民主的基础上，按照公平、公正、公开的原则，经过推荐、面试、竞岗演讲等程序，选拔出山东省农业管理干部学院第一届学生社团联合会组成人员。经研究决定，第一届学生社团联合会由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名成员组成，现予公布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席：    孙增珍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务副主席：曾  毅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（负责济南校区学生社团联合会工作）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席：    李肇璐、王 倩、衣文正、林  强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任  刚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秘书处：    秘书长：赵建洋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秘书长：  高伟明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于萌萌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  书：    李国龙、刘  晓、周晓婉、韩秀萍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辉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张婷婷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秦  潇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部长：  孙培良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部长：    程艺妍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谭  晨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干  事：    秦培东、周高鹏、王占云、钟  键、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齐凤臣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安  莉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宫腾飞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刘秀娟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督导部长：  张裕恒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部长：    朱冬川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杨欣庆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干  事：    刘晓明、史  凯、高  阳、王海平、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乘龙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赵月云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田  雨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宣传部长：  姜苑宁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部长：    孙业主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胡  敏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干  事：    孙德强、潘  慧、高一红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张珊珊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联部长：  李  腾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部长：    李  鑫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  <w:r>
        <w:rPr>
          <w:rFonts w:ascii="宋体;SimSun" w:hAnsi="宋体;SimSun" w:cs="宋体;SimSun"/>
          <w:sz w:val="32"/>
          <w:szCs w:val="32"/>
        </w:rPr>
        <w:t>、胡  涛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干  事：    张  伦、郗贵强、徐大翔</w:t>
      </w:r>
      <w:r>
        <w:rPr>
          <w:rFonts w:cs="宋体;SimSun" w:ascii="宋体;SimSun" w:hAnsi="宋体;SimSun"/>
          <w:sz w:val="32"/>
          <w:szCs w:val="32"/>
          <w:vertAlign w:val="superscript"/>
        </w:rPr>
        <w:t>*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带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号的属济南校区学生社团联合会成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〇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6:00Z</dcterms:created>
  <dc:creator>院团委</dc:creator>
  <dc:description/>
  <cp:keywords/>
  <dc:language>en-US</dc:language>
  <cp:lastModifiedBy>院团委</cp:lastModifiedBy>
  <cp:lastPrinted>2009-03-27T14:20:00Z</cp:lastPrinted>
  <dcterms:modified xsi:type="dcterms:W3CDTF">2010-06-11T03:19:00Z</dcterms:modified>
  <cp:revision>18</cp:revision>
  <dc:subject/>
  <dc:title>关于表彰2009年学生</dc:title>
</cp:coreProperties>
</file>