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山东农业工程学院</w:t>
      </w:r>
    </w:p>
    <w:p>
      <w:pPr>
        <w:pStyle w:val="Normal"/>
        <w:autoSpaceDE w:val="false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教师开新课、新开课资格认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383"/>
        <w:gridCol w:w="141"/>
        <w:gridCol w:w="322"/>
        <w:gridCol w:w="344"/>
        <w:gridCol w:w="75"/>
        <w:gridCol w:w="1138"/>
        <w:gridCol w:w="1325"/>
        <w:gridCol w:w="639"/>
        <w:gridCol w:w="268"/>
        <w:gridCol w:w="1262"/>
        <w:gridCol w:w="1439"/>
      </w:tblGrid>
      <w:tr>
        <w:trPr>
          <w:trHeight w:val="58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方向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科就读学校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取得硕士学位单位及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取得博士学位单位及专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来校时间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系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教研室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拟主讲课程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职务任职时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9" w:hRule="atLeast"/>
        </w:trPr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曾任教课程</w:t>
            </w:r>
          </w:p>
        </w:tc>
        <w:tc>
          <w:tcPr>
            <w:tcW w:w="6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者教学情况、科研情况（老教师以往教学工作情况或新教师助教情况，新教师附助教工作总结），申请者承担的教学科研项目、成果、论文及专著（排名前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者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意见（附指导教师工作总结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                                               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日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任课教师专业素养资格审查情况（是否具备所授课程所需的资历、学历、学术水平及专业教育背景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                                  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研室主任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                                         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敬业精神和工作态度；对教学基本文件、教材及教学基本环节的熟悉程度；相关教学资料准备情况，备课情况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主任签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课程、章节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评价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附听课记录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试讲小组组长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日</w:t>
            </w:r>
          </w:p>
        </w:tc>
      </w:tr>
      <w:tr>
        <w:trPr>
          <w:trHeight w:val="347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（部）领导意见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位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务处意见</w:t>
            </w:r>
          </w:p>
        </w:tc>
        <w:tc>
          <w:tcPr>
            <w:tcW w:w="6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       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位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0:00Z</dcterms:created>
  <dc:creator>高千秋</dc:creator>
  <dc:description/>
  <cp:keywords/>
  <dc:language>en-US</dc:language>
  <cp:lastModifiedBy>高千秋</cp:lastModifiedBy>
  <dcterms:modified xsi:type="dcterms:W3CDTF">2016-01-19T09:57:00Z</dcterms:modified>
  <cp:revision>3</cp:revision>
  <dc:subject/>
  <dc:title>附件1：</dc:title>
</cp:coreProperties>
</file>