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优秀社团评优登记表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145"/>
        <w:rPr/>
      </w:pP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02"/>
        <w:gridCol w:w="1740"/>
        <w:gridCol w:w="3090"/>
      </w:tblGrid>
      <w:tr>
        <w:trPr>
          <w:trHeight w:val="7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及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规模（人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主要工作及所获奖励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社团联合会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  <w:tr>
        <w:trPr>
          <w:trHeight w:val="20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复印有效                   制表单位：山东农业工程学院团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4:00Z</dcterms:created>
  <dc:creator>xiangyang</dc:creator>
  <dc:description/>
  <cp:keywords/>
  <dc:language>en-US</dc:language>
  <cp:lastModifiedBy>李艳</cp:lastModifiedBy>
  <dcterms:modified xsi:type="dcterms:W3CDTF">2018-05-15T02:54:00Z</dcterms:modified>
  <cp:revision>2</cp:revision>
  <dc:subject/>
  <dc:title>山东农业工程学院优秀社团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