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山东农业工程学院调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停课申请表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 xml:space="preserve">20  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eastAsia="黑体;SimHei" w:ascii="黑体;SimHei" w:hAnsi="黑体;SimHei"/>
          <w:sz w:val="28"/>
          <w:szCs w:val="28"/>
        </w:rPr>
        <w:t xml:space="preserve">20  </w:t>
      </w:r>
      <w:r>
        <w:rPr>
          <w:rFonts w:ascii="黑体;SimHei" w:hAnsi="黑体;SimHei" w:eastAsia="黑体;SimHei"/>
          <w:sz w:val="28"/>
          <w:szCs w:val="28"/>
        </w:rPr>
        <w:t>学年第  学期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联：教务科留存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"/>
        <w:gridCol w:w="1539"/>
        <w:gridCol w:w="1821"/>
        <w:gridCol w:w="1550"/>
        <w:gridCol w:w="1522"/>
        <w:gridCol w:w="1279"/>
        <w:gridCol w:w="1552"/>
        <w:gridCol w:w="1413"/>
      </w:tblGrid>
      <w:tr>
        <w:trPr>
          <w:trHeight w:val="632" w:hRule="exact"/>
          <w:cantSplit w:val="true"/>
        </w:trPr>
        <w:tc>
          <w:tcPr>
            <w:tcW w:w="1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308" w:hRule="exac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调周次 □调节次 □调教室 □停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变更教师工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变更教师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 况 说 明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调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称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　课　时　间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 课 地 点 与 时 间</w:t>
            </w:r>
          </w:p>
        </w:tc>
      </w:tr>
      <w:tr>
        <w:trPr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地点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 课 时 间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694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部）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长（主任）意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行政章）：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部）教学秘书意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111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停课申请表作为学期末审核教师工作量的依据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各院部分管教学院长（主任）严格把关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各院部领导签字批准后，由各院部教学秘书审核确认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停课时间和地点，然后到教务科办理手续，任课教师或教学秘书要及时通知学生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山东农业工程学院调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停课申请表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20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20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年第  学期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联：教学质量管理科留存</w:t>
            </w:r>
          </w:p>
        </w:tc>
      </w:tr>
      <w:tr>
        <w:trPr>
          <w:cantSplit w:val="true"/>
        </w:trPr>
        <w:tc>
          <w:tcPr>
            <w:tcW w:w="1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申请理由：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08" w:hRule="exac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调周次 □调节次 □调教室 □停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教师工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教师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 况 说 明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调课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称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　课　时　间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 课 地 点 与 时 间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地点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 课 时 间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694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部）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主任）意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行政章）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部）教学秘书意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111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停课申请表作为学期末审核教师工作量的依据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各院部分管教学院长（主任）严格把关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各院部领导签字批准后，由各院部教学秘书审核确认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停课时间和地点，然后到教务科办理手续，任课教师或教学秘书要及时通知学生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山东农业工程学院调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停课申请表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20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20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年第  学期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联：学生所在学院教学秘书留存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45"/>
        <w:gridCol w:w="1733"/>
        <w:gridCol w:w="1559"/>
        <w:gridCol w:w="1477"/>
        <w:gridCol w:w="1358"/>
        <w:gridCol w:w="1571"/>
        <w:gridCol w:w="1432"/>
      </w:tblGrid>
      <w:tr>
        <w:trPr>
          <w:trHeight w:val="632" w:hRule="exact"/>
          <w:cantSplit w:val="true"/>
        </w:trPr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308" w:hRule="exac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调周次 □调节次 □调教室 □停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教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教师工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教师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 况 说 明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调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称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　课　时　间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 课 地 点 与 时 间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地点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 课 时 间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6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部）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主任）意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行政章）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部）教学秘书意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111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停课申请表作为学期末审核教师工作量的依据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各院部分管教学院长（主任）严格把关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各院部领导签字批准后，由各院部教学秘书审核确认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停课时间和地点，然后到教务科办理手续，任课教师或教学秘书要及时通知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徐铮</dc:creator>
  <dc:description/>
  <cp:keywords/>
  <dc:language>en-US</dc:language>
  <cp:lastModifiedBy>zheng xu</cp:lastModifiedBy>
  <cp:lastPrinted>2017-09-29T09:40:00Z</cp:lastPrinted>
  <dcterms:modified xsi:type="dcterms:W3CDTF">2017-09-29T08:22:00Z</dcterms:modified>
  <cp:revision>38</cp:revision>
  <dc:subject/>
  <dc:title>中华女子学院山东分院调、停课申请表</dc:title>
</cp:coreProperties>
</file>