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农业工程学院社团活动（讲座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5"/>
        <w:gridCol w:w="1710"/>
        <w:gridCol w:w="2776"/>
      </w:tblGrid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社团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单位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主讲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座流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座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指导老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所属学院党（团）总支书记意见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保卫处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校团委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：</w:t>
      </w:r>
      <w:r>
        <w:rPr/>
        <w:t>1.</w:t>
      </w:r>
      <w:r>
        <w:rPr/>
        <w:t>需准备活动主讲人身份证复印件、合作单位营业执照复印件粘贴在讲座申请表反面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>
          <w:bCs/>
        </w:rPr>
        <w:t xml:space="preserve"> </w:t>
      </w:r>
      <w:r>
        <w:rPr>
          <w:bCs/>
        </w:rPr>
        <w:t>社团活动审批表交由社联备案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9:00Z</dcterms:created>
  <dc:creator>ASUS</dc:creator>
  <dc:description/>
  <dc:language>en-US</dc:language>
  <cp:lastModifiedBy>樊晓晖</cp:lastModifiedBy>
  <dcterms:modified xsi:type="dcterms:W3CDTF">2017-11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