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11"/>
        <w:gridCol w:w="566"/>
      </w:tblGrid>
      <w:tr>
        <w:trPr>
          <w:trHeight w:val="1588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000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3895</wp:posOffset>
                      </wp:positionH>
                      <wp:positionV relativeFrom="paragraph">
                        <wp:posOffset>-396240</wp:posOffset>
                      </wp:positionV>
                      <wp:extent cx="205740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17pt;mso-wrap-distance-left:9.05pt;mso-wrap-distance-right:9.05pt;mso-wrap-distance-top:0pt;mso-wrap-distance-bottom:0pt;margin-top:-31.2pt;mso-position-vertical-relative:text;margin-left:-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机  密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特  急</w:t>
            </w:r>
          </w:p>
        </w:tc>
      </w:tr>
      <w:tr>
        <w:trPr>
          <w:trHeight w:val="851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00"/>
              <w:rPr>
                <w:rFonts w:ascii="方正小标宋_GBK;微软雅黑" w:hAnsi="方正小标宋_GBK;微软雅黑" w:eastAsia="方正小标宋_GBK;微软雅黑"/>
                <w:spacing w:val="-30"/>
                <w:sz w:val="60"/>
                <w:szCs w:val="60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30"/>
                <w:sz w:val="60"/>
                <w:szCs w:val="60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方正小标宋_GBK;微软雅黑" w:hAnsi="方正小标宋_GBK;微软雅黑" w:eastAsia="方正小标宋_GBK;微软雅黑"/>
                <w:color w:val="FFFFFF"/>
                <w:w w:val="71"/>
                <w:sz w:val="134"/>
                <w:szCs w:val="13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FFFFFF"/>
                <w:w w:val="71"/>
                <w:sz w:val="134"/>
                <w:szCs w:val="134"/>
              </w:rPr>
              <w:t>山东省教育厅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color w:val="FFFFFF"/>
                <w:spacing w:val="-30"/>
                <w:w w:val="71"/>
                <w:sz w:val="60"/>
                <w:szCs w:val="60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FFFFFF"/>
                <w:spacing w:val="-30"/>
                <w:w w:val="71"/>
                <w:sz w:val="60"/>
                <w:szCs w:val="60"/>
              </w:rPr>
            </w:r>
          </w:p>
        </w:tc>
      </w:tr>
      <w:tr>
        <w:trPr>
          <w:trHeight w:val="851" w:hRule="exact"/>
        </w:trPr>
        <w:tc>
          <w:tcPr>
            <w:tcW w:w="8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微软雅黑" w:hAnsi="仿宋_GB2312;微软雅黑" w:eastAsia="仿宋_GB2312;微软雅黑"/>
                <w:spacing w:val="-3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鲁教高字〔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〕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6534" w:leader="none"/>
                <w:tab w:val="right" w:pos="9271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8844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en-US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6830</wp:posOffset>
                      </wp:positionV>
                      <wp:extent cx="59436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5.6pt;mso-wrap-distance-left:9.05pt;mso-wrap-distance-right:9.05pt;mso-wrap-distance-top:0pt;mso-wrap-distance-bottom:0pt;margin-top:2.9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山东省教育厅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认真做好第七届高等教育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学成果奖励工作的通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本科高等学校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《山东省省级教学成果奖励办法》，为切实做好我省第七届高等教育教学成果奖励工作，现将有关事项通知如下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奖励范围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高等教育省级教学成果应符合党和国家教育方针，反映高等教育教学规律，在高等教育教学改革上具有独创性、新颖性、实用性，对提高教学水平和教育质量产生明显效果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届高等教育省级教学成果奖推荐范围包括普通高等教育（高等职业教育除外）和成人高等教育领域中完成的成果。按国家有关规定批准设立的高等学校和其他高等教育机构、学术团体和其他社会组织，教师及其他个人，均可申报本届高等教育省级教学成果奖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成果要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以后完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以上教育教学实践检验且获得过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校级教学成果一等奖的成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可申报本届高等教育省级教学成果，主要包括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转变教育思想和教育观念、改革人才培养机制、创新人才培养模式、完善人才培养质量标准、健全教学质量保障体系、优化学科专业结构、强化实践育人环节、加强创新创业教育、加强和改进思想政治教育、全面推进素质教育、促进学生德智体美全面发展等方面具有创新性和推广价值的成果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组织教学工作、推动教学及教学管理改革、加强教学基本建设、改进人才培养质量评价方式、创新教师考核和激励机制、提高教师业务水平和教学能力、更新教学内容、创新教学方法和学习方式、支持学生参与实验实践和科学研究、推进优质教育资源共享、推动交叉培养和联合育人、促进产学研紧密融合等方面具有创新性和推广价值的成果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实践检验的起始时间，应从正式实施（包括正式试行）教育教学方案的时间开始计算，不含研讨、论证及制定方案的时间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成果主要完成人和完成单位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高等教育省级教学成果的主要完成人应坚持以邓小平理论、“三个代表”重要思想、科学发展观为指导，遵纪守法，具有良好的思想品德，为人师表，忠诚于人民的教育事业，直接参加成果的方案设计、论证、研究和实施全过程，并做出主要贡献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高等教育省级教学成果的主要完成单位，应是成果主要完成人所在的单位，并在成果的方案设计、论证、研究和实践的全过程中做出主要贡献的单位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教学成果由两个以上单位或个人完成的，可联合申请，完成单位或个人跨地区、跨部门的，应向成果主持单位或主持人所在单位提出申请。成果主持单位或主持人所在单位应当对申请材料进行审查，并组织专家进行评议，在规定限额内进行成果推荐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本届省级高等教育教学成果奖实行限额推荐的办法。按照学校专任教师数、在校学生数（截止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）和名校建设及学校获国家、省教育教学质量工程有关项目等情况确定推荐限额。各学校要在规定的限额内择优推荐（见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本届教学成果奖励工作将严格把握重复上报问题，对已经获得过国家级或省级高等教育教学成果的项目，在内容基本相同而没有特别创新的情况下不得上报，否则，一经核实，取消该项目评审资格。对于弄虚作假或剽窃他人教学成果的获奖者，撤消奖励，收回证书、奖金，并责成有关单位给予行政处分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材料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《第七届山东省高等教育教学成果奖推荐书》、教学成果报告、教学成果应用及效果证明材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鉴定、评比或验收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为便于评审，其纸质材料合装成册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（二）能够反映成果质量和水平的论文、奖励、报道、研究报告等支撑或旁证材料。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成果如为教材，须提交样书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四、评审工作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评审原则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届高等教育省级教学成果奖评审统筹兼顾高等教育不同层次、不同类型、不同领域的成果。着重考察成果的导向性、适用性、创新性、示范性和同行的认可度。在同等水平情况下，优先奖励中青年教师，长期从事公共课、基础课和实验实践教学教师所取得的成果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成立“山东省高等教育教学成果奖评审委员会”（以下简称评审委员会）；评审委员会聘请相关专家组成“山东省高等教育教学成果奖评审专家委员会”（以下简称专家委员会），下设若干评审组；同时设立山东省高等教育教学成果奖评审奖励工作办公室（以下简称评审奖励办公室），评审奖励办公室设在省教育厅高教处。省级教学成果奖评审的程序、异议的处理等事项均按照《山东省省级教学成果奖励办法》规定执行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开展本届高等教育教学成果评审奖励工作，是全面贯彻党的教育方针，深入落实国家和我省中长期教育规划纲要，建设经济文化强省，调动教育工作者的积极性和创造性，积极开展教育教学研究和实践，进一步深化教学改革，加强教学基本建设，不断提高教学水平和教育质量，促进高等教育科学发展，办人民满意的高等教育的重要举措。各高等学校要充分认识做好教学成果评审奖励工作的重要意义，坚持公开、公平、公正的原则，切实加强领导，认真组织，做好评审推选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请各学校将《第七届山东省高等教育教学成果奖推荐书》等材料，</w:t>
      </w:r>
      <w:hyperlink r:id="rId2">
        <w:r>
          <w:rPr>
            <w:rStyle w:val="InternetLink"/>
            <w:rFonts w:ascii="仿宋_GB2312;微软雅黑" w:hAnsi="仿宋_GB2312;微软雅黑" w:cs="仿宋" w:eastAsia="仿宋_GB2312;微软雅黑"/>
            <w:sz w:val="32"/>
            <w:szCs w:val="32"/>
          </w:rPr>
          <w:t>于</w:t>
        </w:r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2014</w:t>
        </w:r>
        <w:r>
          <w:rPr>
            <w:rStyle w:val="InternetLink"/>
            <w:rFonts w:ascii="仿宋_GB2312;微软雅黑" w:hAnsi="仿宋_GB2312;微软雅黑" w:cs="仿宋" w:eastAsia="仿宋_GB2312;微软雅黑"/>
            <w:sz w:val="32"/>
            <w:szCs w:val="32"/>
          </w:rPr>
          <w:t>年</w:t>
        </w:r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1</w:t>
        </w:r>
        <w:r>
          <w:rPr>
            <w:rStyle w:val="InternetLink"/>
            <w:rFonts w:ascii="仿宋_GB2312;微软雅黑" w:hAnsi="仿宋_GB2312;微软雅黑" w:cs="仿宋" w:eastAsia="仿宋_GB2312;微软雅黑"/>
            <w:sz w:val="32"/>
            <w:szCs w:val="32"/>
          </w:rPr>
          <w:t>月</w:t>
        </w:r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20</w:t>
        </w:r>
        <w:r>
          <w:rPr>
            <w:rStyle w:val="InternetLink"/>
            <w:rFonts w:ascii="仿宋_GB2312;微软雅黑" w:hAnsi="仿宋_GB2312;微软雅黑" w:cs="仿宋" w:eastAsia="仿宋_GB2312;微软雅黑"/>
            <w:sz w:val="32"/>
            <w:szCs w:val="32"/>
          </w:rPr>
          <w:t>日前寄送我厅高等教育处</w:t>
        </w:r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1109</w:t>
        </w:r>
        <w:r>
          <w:rPr>
            <w:rStyle w:val="InternetLink"/>
            <w:rFonts w:ascii="仿宋_GB2312;微软雅黑" w:hAnsi="仿宋_GB2312;微软雅黑" w:cs="仿宋" w:eastAsia="仿宋_GB2312;微软雅黑"/>
            <w:sz w:val="32"/>
            <w:szCs w:val="32"/>
          </w:rPr>
          <w:t>房间，电子版发至</w:t>
        </w:r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gdjy@sdedu.gov.cn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</w:rPr>
        <w:t>；联系人：仇宝艳  孟令君；联系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31-81916528  0531-81916527  1396906689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通信地址：济南市文化西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 山东省教育厅高等教育处 邮编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00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第七届山东省高等教育教学成果奖推荐名额分配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第七届山东省高等教育教学成果奖推荐书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第七届山东省高等教育教学成果奖推荐书填报说明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第七届山东省高等教育教学成果奖单位联系人信息表</w:t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第七届山东省高等教育教学成果奖推荐成果汇总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right="147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省教育厅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1103" w:firstLine="64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第七届山东省高等教育教学成果奖推荐名额分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080"/>
        <w:gridCol w:w="4140"/>
        <w:gridCol w:w="823"/>
      </w:tblGrid>
      <w:tr>
        <w:trPr>
          <w:tblHeader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财经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大学威海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工艺美术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中国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临沂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中国石油大学（华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潍坊医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滨州医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交通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艺术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青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工商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潍坊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青岛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泰山医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青岛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济宁医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建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体育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聊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政法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烟台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警察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济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德州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泰山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曲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枣庄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鲁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滨州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青岛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菏泽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齐鲁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青岛工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济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济南大学泉城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齐鲁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青岛农业大学海都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青年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财经大学燕山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女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财经大学东方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曲阜师范大学杏坛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师范大学历山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烟台南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青岛理工大学琴岛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青岛滨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科技大学泰山科技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英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聊城大学东昌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万杰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烟台大学文经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潍坊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中国石油大学胜利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山东协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北京电影学院现代创意媒体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青岛黄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第七届山东省高等教育教学成果奖推荐书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b/>
          <w:b/>
          <w:sz w:val="28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36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名称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完成人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完成单位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荐单位名称及盖章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荐时间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科类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□□□□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□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numPr>
          <w:ilvl w:val="0"/>
          <w:numId w:val="1"/>
        </w:numPr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tbl>
      <w:tblPr>
        <w:tblW w:w="912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056"/>
        <w:gridCol w:w="1527"/>
        <w:gridCol w:w="1511"/>
        <w:gridCol w:w="1511"/>
        <w:gridCol w:w="1700"/>
        <w:gridCol w:w="1636"/>
        <w:gridCol w:w="104"/>
      </w:tblGrid>
      <w:tr>
        <w:trPr>
          <w:trHeight w:val="617" w:hRule="atLeast"/>
          <w:cantSplit w:val="true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金额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起止时间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成果简介及主要解决的教学问题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对成果内容概述及其主要解决的教学问题。字数一般不超过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个汉字。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97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成果解决教学问题的方法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具体指出成果解决问题所采用的方法，思路要清晰。字数一般不超过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字。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4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成果的创新点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是成果在创新性方面的归纳与提炼，字数不超过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个汉字。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)</w:t>
            </w:r>
          </w:p>
        </w:tc>
      </w:tr>
      <w:tr>
        <w:trPr>
          <w:trHeight w:val="7016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成果的推广应用效果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就成果的应用、推广情况及实际效果进行阐述。字数一般不超过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i/>
                <w:sz w:val="30"/>
                <w:szCs w:val="30"/>
              </w:rPr>
              <w:t>字。</w:t>
            </w:r>
            <w:r>
              <w:rPr>
                <w:rFonts w:eastAsia="仿宋" w:cs="仿宋" w:ascii="仿宋" w:hAnsi="仿宋"/>
                <w:i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3439"/>
        <w:gridCol w:w="1529"/>
        <w:gridCol w:w="1846"/>
      </w:tblGrid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姓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省部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奖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49"/>
        <w:gridCol w:w="3328"/>
        <w:gridCol w:w="1529"/>
        <w:gridCol w:w="1846"/>
      </w:tblGrid>
      <w:tr>
        <w:trPr>
          <w:trHeight w:val="30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省部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奖励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98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四、推荐、评审意见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67"/>
      </w:tblGrid>
      <w:tr>
        <w:trPr>
          <w:trHeight w:val="50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i/>
                <w:sz w:val="30"/>
                <w:szCs w:val="30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30"/>
              </w:rPr>
            </w:pPr>
            <w:r>
              <w:rPr>
                <w:rFonts w:eastAsia="仿宋" w:cs="仿宋" w:ascii="仿宋" w:hAnsi="仿宋"/>
                <w:i/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推荐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省评审委员会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五、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录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教学成果报告（</w:t>
      </w:r>
      <w:r>
        <w:rPr>
          <w:rFonts w:ascii="仿宋" w:hAnsi="仿宋" w:cs="仿宋" w:eastAsia="仿宋"/>
          <w:i/>
          <w:sz w:val="30"/>
          <w:szCs w:val="30"/>
        </w:rPr>
        <w:t>不超过</w:t>
      </w:r>
      <w:r>
        <w:rPr>
          <w:rFonts w:eastAsia="仿宋" w:cs="仿宋" w:ascii="仿宋" w:hAnsi="仿宋"/>
          <w:i/>
          <w:sz w:val="30"/>
          <w:szCs w:val="30"/>
        </w:rPr>
        <w:t>7000</w:t>
      </w:r>
      <w:r>
        <w:rPr>
          <w:rFonts w:ascii="仿宋" w:hAnsi="仿宋" w:cs="仿宋" w:eastAsia="仿宋"/>
          <w:i/>
          <w:sz w:val="30"/>
          <w:szCs w:val="30"/>
        </w:rPr>
        <w:t>字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教学成果应用及效果证明材料</w:t>
      </w:r>
    </w:p>
    <w:p>
      <w:pPr>
        <w:pStyle w:val="Normal"/>
        <w:spacing w:lineRule="exact" w:line="520"/>
        <w:ind w:firstLine="918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教学成果鉴定书或验收证明材料（可选）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第七届山东省高等教育教学成果奖推荐书填报说明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"/>
          <w:b/>
          <w:b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成果名称：字数（含符号）不超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汉字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成果完成人：按贡献大小从左到右顺序填写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成果完成单位、推荐单位：写学校名称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成果类别代码：成果类别代码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位数字组成。前四位为成果所属科类代码：代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规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与教育部颁布的《普通高等学校本科专业目录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）》（教高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的学科代码（规范）一致。其中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军事类专业按照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0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填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综合性教学改革项目按照教育管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0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教学建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0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实践教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政治思想教育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0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素质教育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0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教学评估及质量建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0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教育技术研究与应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0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其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0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填写。第五位为成果培养类别代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成果属普通本科教育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研究生教育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其他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推荐序号为推荐单位推荐成果的顺序号。成果曾获奖励情况不包括商业性的奖励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成果起止时间：起始时间指立项研究、开始研制日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完成时间指成果开始实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包括试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或通过验收、鉴定的日期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本推荐书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纸，竖装，双面印制。推荐书和附件要用厚牛皮纸袋装好。每袋限装一项，将推荐书的封面复印件和袋内材料明细表贴于纸袋两面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签字、盖章打印或复印无效。所有推荐材料一律不退，请自行留底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TextBodyIndent"/>
        <w:spacing w:lineRule="exact" w:line="520" w:before="156" w:after="156"/>
        <w:ind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TextBodyIndent"/>
        <w:spacing w:lineRule="exact" w:line="520" w:before="156" w:after="156"/>
        <w:ind w:hanging="0"/>
        <w:jc w:val="center"/>
        <w:rPr/>
      </w:pPr>
      <w:r>
        <w:rPr/>
        <w:t>第七届山东省高等教育教学成果奖单位联系人信息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455"/>
        <w:gridCol w:w="1704"/>
        <w:gridCol w:w="2115"/>
      </w:tblGrid>
      <w:tr>
        <w:trPr>
          <w:trHeight w:val="63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学校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学校住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邮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联系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工作部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移动电话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电子信箱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请各单位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发送到电子邮箱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gdjy@sdedu.gov.cn</w:t>
      </w:r>
    </w:p>
    <w:p>
      <w:pPr>
        <w:pStyle w:val="Normal"/>
        <w:ind w:left="361" w:hanging="2896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第七届山东省高等教育教学成果奖推荐成果汇总表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推荐单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印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填报日期：    年    月   日 </w:t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82"/>
        <w:gridCol w:w="1802"/>
        <w:gridCol w:w="1578"/>
        <w:gridCol w:w="1577"/>
        <w:gridCol w:w="1928"/>
      </w:tblGrid>
      <w:tr>
        <w:trPr>
          <w:trHeight w:val="7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推荐成果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完成人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成果主要完成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成果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别代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上报材料名称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数量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: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单位填写此表（一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），连同其他推荐材料一并寄到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育厅高等教育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并将此表转换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Excel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表，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发送到电子邮箱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gdjy@sdedu.gov.cn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spacing w:lineRule="exact" w:line="120"/>
        <w:rPr>
          <w:rFonts w:ascii="仿宋_GB2312;微软雅黑" w:hAnsi="仿宋_GB2312;微软雅黑" w:eastAsia="仿宋_GB2312;微软雅黑" w:cs="仿宋"/>
          <w:b/>
          <w:b/>
          <w:sz w:val="28"/>
          <w:szCs w:val="28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588" w:right="1361" w:gutter="0" w:header="0" w:top="1985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255"/>
        </w:tabs>
        <w:ind w:left="32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2&#24180;12&#26376;1&#26085;&#21069;&#21457;&#33267;ly@moe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4:00Z</dcterms:created>
  <dc:creator>微软用户</dc:creator>
  <dc:description/>
  <cp:keywords/>
  <dc:language>en-US</dc:language>
  <cp:lastModifiedBy>User</cp:lastModifiedBy>
  <dcterms:modified xsi:type="dcterms:W3CDTF">2013-12-31T08:48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