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 xml:space="preserve">                       </w:t>
      </w:r>
      <w:r>
        <w:rPr>
          <w:rFonts w:ascii="宋体;SimSun" w:hAnsi="宋体;SimSun" w:cs="宋体;SimSun"/>
          <w:b/>
          <w:kern w:val="0"/>
          <w:sz w:val="40"/>
          <w:szCs w:val="40"/>
        </w:rPr>
        <w:t>生育登记服务承诺书（信息表）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15pt;margin-top:15.6pt;width:8.95pt;height:7.7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87pt;margin-top:15.6pt;width:8.95pt;height: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8255" t="8255" r="8255" b="8255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50pt;margin-top:15.6pt;width:8.95pt;height:7.75pt;mso-wrap-style:none;v-text-anchor:middle">
                <v:fill o:detectmouseclick="t" color2="white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 xml:space="preserve">受理单位：山东农业工程学院           （   √申请      代办     补办    ）             编号：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720"/>
        <w:gridCol w:w="1413"/>
        <w:gridCol w:w="1980"/>
        <w:gridCol w:w="1659"/>
        <w:gridCol w:w="343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再婚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办事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再婚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街道办事处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农业工程学院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孩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策属性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医学证明编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备注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内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生育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我们夫妻郑重承诺：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述婚育信息均属实，如有不实，我们愿承担相应法律责任。（加黑文字由当事人手写）</w:t>
            </w:r>
          </w:p>
          <w:p>
            <w:pPr>
              <w:pStyle w:val="Normal"/>
              <w:ind w:firstLine="1771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承诺人签字： 女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__XXX_______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联系电话（ 本人手机            ） </w:t>
            </w:r>
          </w:p>
          <w:p>
            <w:pPr>
              <w:pStyle w:val="Normal"/>
              <w:ind w:firstLine="177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按手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firstLine="1528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男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__XXXX______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（   本人手机           ）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登记时间：                   委托代办人：                             经办人：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办理二胎的需要填写一孩生育情况，一胎不用填写生育情况。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0:00Z</dcterms:created>
  <dc:creator>Administrator</dc:creator>
  <dc:description/>
  <cp:keywords/>
  <dc:language>en-US</dc:language>
  <cp:lastModifiedBy>Sky123.Org</cp:lastModifiedBy>
  <cp:lastPrinted>2017-09-14T16:18:00Z</cp:lastPrinted>
  <dcterms:modified xsi:type="dcterms:W3CDTF">2018-03-22T02:25:00Z</dcterms:modified>
  <cp:revision>3</cp:revision>
  <dc:subject/>
  <dc:title>历城区生育第一个子女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