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霍兰德职业倾向测验量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测验量表将帮助您发现和确定自己的职业兴趣和能力特长，从而更好地做出求职择业的决策。如果您已经考虑好或选择好了自己的职业，本测验将使您的这种考虑或选择具有理论基础，或向您展示其他合适的职业；如果您至今尚未确定职业方向，本测验将帮助您根据自己的情况选择一个恰当的职业目标。本测验共有七个部分，每部分测验都没有时间限制但请您尽快按要求完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 您心目中的理想职业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专业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未来的职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升学进修的专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您得早有考虑，它可能很抽象、很朦胧，也可能很具体、很清晰。不论是哪种情况，现在都请您把自己最想干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工作或最想读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专业，按顺序写下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您所感兴趣的活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列举了若干种活动，请就这些活动判断你的好恶。喜欢的，请在“是”栏里打／里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请按顺序回答全部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实际型活动           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装配修理电器或玩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修理自行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木头做东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开汽车或摩托车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机器做东西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参加木工技术学习班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参加制图描图学习班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驾驶卡车或拖拉机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参加机械和电气学习班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装配修理机器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艺术型活动     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素描／制图或绘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加话剧／戏剧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计家具／布置室内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练习乐器／参加乐队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欣赏音乐或戏剧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看小说／读剧本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从事摄影创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写诗或吟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进艺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美术／音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培训不喜欢的在“否”栏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练习书法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：调查型活动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科技图书和杂志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实验室工作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改良水果品种，培育新的水果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调查了解土和金属等物质的成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研究自己选择的特殊问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算术或玩数学游戏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物理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化学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几何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生物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统计“是’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社会型活动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校或单位组织的正式活动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加某个社会团体或俱乐部活动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帮助别人解决困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照顾儿童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出席晚会、联欢会、茶话会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和大家一起出去郊游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想获得关于心理方面的知识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参加讲座会或辩论会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观看或参加体育比赛和运动会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结交新朋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“是”一栏得分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事业型活动 是□   否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说服鼓动他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卖东西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谈论政治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制定计划、参加会议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自己的意志影响别人的行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社会团体中担任职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检查与评价别人的工作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结交名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指导有某种目标的团体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参与政治活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常规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传统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活动      是□   否□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整理好桌面和房间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抄写文件和信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领导写报告或公务信函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检查个人收支情况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打字培训班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参加算盘、文秘等实务培训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参加商业会计培训班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参加情报处理培训班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整理信件、报告、记录等————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写商业贸易信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三部分  您所擅长获胜的活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列举了若干种活动，其中你能做或大概能做的事，请在  “是”栏里打√；反之，在“否”栏里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请回答全部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实际型活动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使用电锯、电钻和锉刀等木工工具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知道万用表的使用方法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够修理自行车或其他机械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能够使用电钻床、磨床或缝纫机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能给家具和木制品刷漆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能看建筑设计图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能够修理简单的电气用品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能修理家具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能修理收录机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能简单地修理水管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艺术型能力    是□   否□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演奏乐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参加二部或四部合唱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独唱或独奏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扮演剧中角色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能创作简单的乐曲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会跳舞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能绘画、素描或书法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能雕刻、剪纸或泥塑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能设计板报、服装或家具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写得一手好文章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：调研型能力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懂得真空管或晶体管的作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够列举三种蛋白质多的食品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铀的裂变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能用计算尺、计算器、对数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会使用显微镜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能找到三个星座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能独立进行调查研究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能解释简单的化学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理解人造卫星为什么不落地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经常参加学术的会议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社会型能力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向各种人说明解释的能力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常参加社会福利活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和大家一起友好相处地工作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善于与年长者相处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会邀请人、招待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能简单易懂地教育儿童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能安排会议等活动顺序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善于体察人心和帮助他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帮助护理病人和伤员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安排社团组织的各种事务————  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事业型能力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担任过学生干部并且干得不错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工作上能指导和监督他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做事充满活力和热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效利用自身的做法调动他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销售能力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曾作为俱乐部或社团的负责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向领导提出建议或反映意见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有开创事业的能力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知道怎样做能成为一个优秀的领导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健谈善辩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常规型能力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会熟练的打印中文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会用外文打字机或复印机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快速记笔记和抄写文章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善于整理保管文件和资料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善于从事事务性的工作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会用算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能在短时间内分类和处理大量文件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能使用计算机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能搜集数据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善于为自己或集体做财务预算表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第四部分  你所喜欢的职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列举了多种职业，请逐一认真地看，如果是你有兴趣的工作，请在  “是”栏里打√；如果你不太喜欢、不关心的工作，请在“否”栏里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请回答全部问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实际型活动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飞机机械师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野生动物专家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汽车维修工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木匠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测量工程师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无线电报务员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园艺师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长途公共汽车司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电工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：社会型职业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街道、工会或妇联干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学、中学教师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精神病医生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婚姻介绍所工作人员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体育教练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福利机构负责人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心理咨询员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共青团干部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导游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国家机关工作人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：调研型职业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象学或天丈学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生物学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医学实验室的技术人员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人类学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动物学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化学者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数学学者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科学杂志的编辑或作家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地质学者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物理学者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事业型职业    是□   否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厂长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电视片编制人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公司经理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销售员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不动产推销员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广告部长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体育活动主办者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销售部长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个体工商业者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企业管理咨询人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艺术型职业    是    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乐队指挥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演奏家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作家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摄影家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记者———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画家、书法家————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歌唱家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曲家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电影电视演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常规型职业    是    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会计师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银行出纳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税收管理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计算机操作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簿记人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成本核算员————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书档案管理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打字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法庭书记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人口普查登记员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统计“是”一栏得分计——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五部分  您的能力类型简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两张表是您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职业能力方面的自我评定表。您可以先与同龄者比较出自己在每一方面的能力，然后经斟酌后对自己的能力作评估。请在表中适当的数字上画圈。数字越大，表示你的能力越强。注意，请勿全部画同样的数字，  因为人的每项能力不可能完全一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A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操作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创作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表达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洽谈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执行能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B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型 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技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技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技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技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技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技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六部分  统计和确定您的职业倾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将第二部分至第五部分的全部测验分数按前面已统计好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职业倾向</w:t>
      </w:r>
      <w:r>
        <w:rPr>
          <w:rFonts w:cs="宋体;SimSun" w:ascii="宋体;SimSun" w:hAnsi="宋体;SimSun"/>
          <w:szCs w:val="21"/>
        </w:rPr>
        <w:t>(R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型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型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得分填入下表，并作纵向累加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63"/>
        <w:gridCol w:w="1218"/>
        <w:gridCol w:w="1218"/>
        <w:gridCol w:w="1218"/>
        <w:gridCol w:w="1219"/>
        <w:gridCol w:w="121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部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部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部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部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部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上表中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职业倾向总分按大小顺序依次从左刭右排列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型、——型  ——型、——型、——型、——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高分——   您的职业倾向性得分——    最低分———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部分  您所看重的东西——职业价值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部分测验列出了人们在选择工作时通常会考虑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因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所附工作价值标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现在请您在其中选出最重要的两项因素，并将序号填入下边相应空格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重要：——次重要：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不重要：——次不重要：——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工作价值标准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工资高、福利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工作环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物质方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舒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人际关系良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工作稳定有保障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能提供较好的受教育机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有较高的社会地位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工作不太紧张、外部压力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能充分发挥自己的能力特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社会需要与社会贡献大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全部测验完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，将你测验得分居第一位的职业类型找出来，对照下表，判断一下自己适合的职业类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职业索引——职业兴趣代号与其相应的职业对照表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(</w:t>
      </w:r>
      <w:r>
        <w:rPr>
          <w:rFonts w:ascii="宋体;SimSun" w:hAnsi="宋体;SimSun" w:cs="宋体;SimSun"/>
          <w:szCs w:val="21"/>
        </w:rPr>
        <w:t>实际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木匠、农民、操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的技师、工程师、飞机机械师、鱼类和野生动物专家、自动化技师、机械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车工、钳工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电工、无线电报务员、火车司机、长途公共汽车司机、机械制图员、修理机器、电器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(</w:t>
      </w:r>
      <w:r>
        <w:rPr>
          <w:rFonts w:ascii="宋体;SimSun" w:hAnsi="宋体;SimSun" w:cs="宋体;SimSun"/>
          <w:szCs w:val="21"/>
        </w:rPr>
        <w:t>调查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气象学者、生物学者、天文学家、药剂师、动物学者、化学家、科学报刊编辑、地质学者、植物学者、物理学者、数学家、实验员、科研人员、科技作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艺术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室内装饰专家、图书管理专家、摄影师、音乐教师、作家、演员、记者、诗人、作曲家、编剧、雕刻家、漫画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(</w:t>
      </w:r>
      <w:r>
        <w:rPr>
          <w:rFonts w:ascii="宋体;SimSun" w:hAnsi="宋体;SimSun" w:cs="宋体;SimSun"/>
          <w:szCs w:val="21"/>
        </w:rPr>
        <w:t>社会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社会学者、导游、福利机构工作者、咨询人员、社会工作者、社会科学教师、学校领导、精神病工作者、公共保健护士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(</w:t>
      </w:r>
      <w:r>
        <w:rPr>
          <w:rFonts w:ascii="宋体;SimSun" w:hAnsi="宋体;SimSun" w:cs="宋体;SimSun"/>
          <w:szCs w:val="21"/>
        </w:rPr>
        <w:t>事业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推销员、进货员、商品批发员、旅馆经理、饭店经理、广告宣传员、调度员、律师、政治家、零售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常规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记账员、会计、银行出纳、法庭速记员、成本估算员、税务员、核算员、打字员、办公室职员、统计员、计算机操作员、秘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介绍与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代号的职业兴趣类型一致的职业表，对照的方法如下：首先根据你的职业兴趣代号，在下表中找出相应的职业，例如你的职业兴趣代号是</w:t>
      </w:r>
      <w:r>
        <w:rPr>
          <w:rFonts w:cs="宋体;SimSun" w:ascii="宋体;SimSun" w:hAnsi="宋体;SimSun"/>
          <w:szCs w:val="21"/>
        </w:rPr>
        <w:t>RIA</w:t>
      </w:r>
      <w:r>
        <w:rPr>
          <w:rFonts w:ascii="宋体;SimSun" w:hAnsi="宋体;SimSun" w:cs="宋体;SimSun"/>
          <w:szCs w:val="21"/>
        </w:rPr>
        <w:t>，那么牙科技术人员、陶工等是适合你兴趣的职业。然后寻找与你职业兴趣代号相近的职业，如你的职业兴趣代号是</w:t>
      </w:r>
      <w:r>
        <w:rPr>
          <w:rFonts w:cs="宋体;SimSun" w:ascii="宋体;SimSun" w:hAnsi="宋体;SimSun"/>
          <w:szCs w:val="21"/>
        </w:rPr>
        <w:t>RIA</w:t>
      </w:r>
      <w:r>
        <w:rPr>
          <w:rFonts w:ascii="宋体;SimSun" w:hAnsi="宋体;SimSun" w:cs="宋体;SimSun"/>
          <w:szCs w:val="21"/>
        </w:rPr>
        <w:t>，那么，其他由这三个字母组合成的编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IR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A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应的职业，也较适合你的兴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IA</w:t>
      </w:r>
      <w:r>
        <w:rPr>
          <w:rFonts w:ascii="宋体;SimSun" w:hAnsi="宋体;SimSun" w:cs="宋体;SimSun"/>
          <w:szCs w:val="21"/>
        </w:rPr>
        <w:t>：牙科技术员、陶工、建筑设计员、模型工、细木工、制作链条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IS</w:t>
      </w:r>
      <w:r>
        <w:rPr>
          <w:rFonts w:ascii="宋体;SimSun" w:hAnsi="宋体;SimSun" w:cs="宋体;SimSun"/>
          <w:szCs w:val="21"/>
        </w:rPr>
        <w:t>：厨师、林务员、跳水员、潜水员、染色员、电器修理、眼镜制作、电工、纺织机器装配工、服务员、装玻璃工人、发电厂工人、焊接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IE</w:t>
      </w:r>
      <w:r>
        <w:rPr>
          <w:rFonts w:ascii="宋体;SimSun" w:hAnsi="宋体;SimSun" w:cs="宋体;SimSun"/>
          <w:szCs w:val="21"/>
        </w:rPr>
        <w:t>；建筑和桥梁工程、环境工程、航空工程、公路工程、电力工程、信号工程、电话工程、一般机械工程、自动工程、矿业工程、海洋工程、交通工程技术人员、制图员、家政经济人员、计量员、农民、农场工人、农业机械操作、清洁工、无线电修理、汽车修理、手表修理、管工、线路装配工、工具仓库管理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IC</w:t>
      </w:r>
      <w:r>
        <w:rPr>
          <w:rFonts w:ascii="宋体;SimSun" w:hAnsi="宋体;SimSun" w:cs="宋体;SimSun"/>
          <w:szCs w:val="21"/>
        </w:rPr>
        <w:t>：船上工作人员、接待员、杂志保管员、牙医助手、制帽工、磨坊工、石匠、机器制造、机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火车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制造、农业机器装配、汽车装配工、缝纫机装配工、钟表装配和检验、电动器具装配、鞋匠、锁匠、货物检验员、电梯机修工、托儿所所长、钢琴调音员、装配工、印刷工、建筑钢铁工作、卡车司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I</w:t>
      </w:r>
      <w:r>
        <w:rPr>
          <w:rFonts w:ascii="宋体;SimSun" w:hAnsi="宋体;SimSun" w:cs="宋体;SimSun"/>
          <w:szCs w:val="21"/>
        </w:rPr>
        <w:t>：手工雕刻、玻璃雕刻、制作模型人员、家具木工、制作皮革品、手工绣花、手工钩针纺织、排字工作、印刷工作、图画雕刻、装订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E</w:t>
      </w:r>
      <w:r>
        <w:rPr>
          <w:rFonts w:ascii="宋体;SimSun" w:hAnsi="宋体;SimSun" w:cs="宋体;SimSun"/>
          <w:szCs w:val="21"/>
        </w:rPr>
        <w:t>：消防员、交通巡警、警察、门卫、理发师、房间清洁工、屠夫、锻工、开凿工人、管道安装工、出租汽车驾驶员、货物搬运工、送报员、勘探员、娱乐场所的服务员、起卸机操作工、灭害虫者、电梯操作工、厨房助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I</w:t>
      </w:r>
      <w:r>
        <w:rPr>
          <w:rFonts w:ascii="宋体;SimSun" w:hAnsi="宋体;SimSun" w:cs="宋体;SimSun"/>
          <w:szCs w:val="21"/>
        </w:rPr>
        <w:t>：纺织工、编织工、农业学校教师、某些职业课程教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如艺术、商业、技术、工艺课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雨衣上胶工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REC</w:t>
      </w:r>
      <w:r>
        <w:rPr>
          <w:rFonts w:ascii="宋体;SimSun" w:hAnsi="宋体;SimSun" w:cs="宋体;SimSun"/>
          <w:szCs w:val="21"/>
        </w:rPr>
        <w:t>：抄水表员、保姆、实验室动物饲养员、动物管理员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REI</w:t>
      </w:r>
      <w:r>
        <w:rPr>
          <w:rFonts w:ascii="宋体;SimSun" w:hAnsi="宋体;SimSun" w:cs="宋体;SimSun"/>
          <w:szCs w:val="21"/>
        </w:rPr>
        <w:t>：轮船船长、航海领航员、大副、试管实验员。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旅馆服务员、家畜饲养员、渔民、渔网修补工、水手长、收割机操作工、搬运行李工人、公园服务员、救  生员、登山导游、火车工程技术员、建筑工作</w:t>
      </w:r>
      <w:r>
        <w:rPr>
          <w:rFonts w:ascii="宋体;SimSun" w:hAnsi="宋体;SimSun" w:cs="宋体;SimSun"/>
          <w:color w:val="000000"/>
          <w:szCs w:val="21"/>
        </w:rPr>
        <w:t>、铺轨工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CI</w:t>
      </w:r>
      <w:r>
        <w:rPr>
          <w:rFonts w:ascii="宋体;SimSun" w:hAnsi="宋体;SimSun" w:cs="宋体;SimSun"/>
          <w:szCs w:val="21"/>
        </w:rPr>
        <w:t>：测量员、勘测员、仪表操作者、农业工程技术、化学工程技师、民用工程技师、石油工程技师、资料室管理员、探矿工、煅烧工、烧窖工、矿工、保养工、磨床工、取样工、样品检验员、纺纱工、炮手、漂洗工、电焊工、锯木工、刨床工、制帽工、手工缝纫工、油漆工、染色工、按摩工、木匠、农民建筑工作、电影放映员、勘测员助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CS</w:t>
      </w:r>
      <w:r>
        <w:rPr>
          <w:rFonts w:ascii="宋体;SimSun" w:hAnsi="宋体;SimSun" w:cs="宋体;SimSun"/>
          <w:szCs w:val="21"/>
        </w:rPr>
        <w:t>：公共汽车驾驶员、一等水手、游泳池服务员、裁缝、建筑工作、石匠、烟囱修建工、混凝土工、电话修理工、爆炸手、邮递员、矿工、裱糊工人、纺纱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CE</w:t>
      </w:r>
      <w:r>
        <w:rPr>
          <w:rFonts w:ascii="宋体;SimSun" w:hAnsi="宋体;SimSun" w:cs="宋体;SimSun"/>
          <w:szCs w:val="21"/>
        </w:rPr>
        <w:t>：打井工、吊车驾驶员、农场工人、邮件分类员、铲车司机、拖拉机司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AS</w:t>
      </w:r>
      <w:r>
        <w:rPr>
          <w:rFonts w:ascii="宋体;SimSun" w:hAnsi="宋体;SimSun" w:cs="宋体;SimSun"/>
          <w:szCs w:val="21"/>
        </w:rPr>
        <w:t>：普通经济学家、农场经济学家、财政经济学家、国际贸易经济学家、实验心理学家、工程心理学家、心理学家、哲学家、内科医生、数学家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IAR</w:t>
      </w:r>
      <w:r>
        <w:rPr>
          <w:rFonts w:ascii="宋体;SimSun" w:hAnsi="宋体;SimSun" w:cs="宋体;SimSun"/>
          <w:szCs w:val="21"/>
        </w:rPr>
        <w:t>：人类学家、天丈学家、化学家、物理学家、医学病理、动物标本剥制者、化石修复者、艺术品管理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E</w:t>
      </w:r>
      <w:r>
        <w:rPr>
          <w:rFonts w:ascii="宋体;SimSun" w:hAnsi="宋体;SimSun" w:cs="宋体;SimSun"/>
          <w:szCs w:val="21"/>
        </w:rPr>
        <w:t>：营养学家、饮食顾问、火灾检查员、邮政服务检查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C</w:t>
      </w:r>
      <w:r>
        <w:rPr>
          <w:rFonts w:ascii="宋体;SimSun" w:hAnsi="宋体;SimSun" w:cs="宋体;SimSun"/>
          <w:szCs w:val="21"/>
        </w:rPr>
        <w:t>：侦察员、电视播音室修理员、电视修理服务员、验尸室人员、编目录者、医学实验定技师、调查研究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R</w:t>
      </w:r>
      <w:r>
        <w:rPr>
          <w:rFonts w:ascii="宋体;SimSun" w:hAnsi="宋体;SimSun" w:cs="宋体;SimSun"/>
          <w:szCs w:val="21"/>
        </w:rPr>
        <w:t>：水生生物学者，昆虫学者、微生物学家、配镜师、矫正视力者、细菌学家、牙科医生、骨科医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A</w:t>
      </w:r>
      <w:r>
        <w:rPr>
          <w:rFonts w:ascii="宋体;SimSun" w:hAnsi="宋体;SimSun" w:cs="宋体;SimSun"/>
          <w:szCs w:val="21"/>
        </w:rPr>
        <w:t>：实验心理学家、普通心理学家、发展心理学家、教育心理学家、社会心理学家、临床心理学家、目标学家、皮肤病学家、精神病学家、妇产科医师、眼科医生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官科医生、医学实验室技术专家、民航医务人员、护士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S</w:t>
      </w:r>
      <w:r>
        <w:rPr>
          <w:rFonts w:ascii="宋体;SimSun" w:hAnsi="宋体;SimSun" w:cs="宋体;SimSun"/>
          <w:szCs w:val="21"/>
        </w:rPr>
        <w:t>：细菌学家、生理学家、化学专家、地质专家、地理物理学专家、纺织技术专家、医院药剂师、工业药剂师、药房营业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>：档案保管员、保险统计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CR</w:t>
      </w:r>
      <w:r>
        <w:rPr>
          <w:rFonts w:ascii="宋体;SimSun" w:hAnsi="宋体;SimSun" w:cs="宋体;SimSun"/>
          <w:szCs w:val="21"/>
        </w:rPr>
        <w:t>：质量检验技术员、地质学技师、工程师、法官、图书馆技术辅导员、计算机操作员、医院听诊员、家禽检查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RA</w:t>
      </w:r>
      <w:r>
        <w:rPr>
          <w:rFonts w:ascii="宋体;SimSun" w:hAnsi="宋体;SimSun" w:cs="宋体;SimSun"/>
          <w:szCs w:val="21"/>
        </w:rPr>
        <w:t>：地理学家、地质学家、声学物理学家、矿物学家、古生物学家、石油学家、地震学家、声学物理学家、原子和分子物理学家、电学和磁学物理学家、气象学家、设计审核员、人口统计学家、数学统计学家、外科医生、城市规划家、气象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RS</w:t>
      </w:r>
      <w:r>
        <w:rPr>
          <w:rFonts w:ascii="宋体;SimSun" w:hAnsi="宋体;SimSun" w:cs="宋体;SimSun"/>
          <w:szCs w:val="21"/>
        </w:rPr>
        <w:t>：流体物理学家、物理海洋学家、等离子体物理学家、农业科学家、动物学家、食品科学家、园艺学家、植物学家、细菌学家、解剖学家、动物病理学家、作物病理学家、药物学家、生物化学家、生物物理学家、细胞生物学家、临床化学家、遗传学家、分子生物学家、质量控制工程师、地理学家、兽医、放射性治疗技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RE</w:t>
      </w:r>
      <w:r>
        <w:rPr>
          <w:rFonts w:ascii="宋体;SimSun" w:hAnsi="宋体;SimSun" w:cs="宋体;SimSun"/>
          <w:szCs w:val="21"/>
        </w:rPr>
        <w:t>：化验员、化学工程师、纺织工程师、食品技师、渔业技术专家、材料和测试工程师、电气工程师、土木工程师、航空工程师、行政官员、冶金专家、原子核工程师、陶瓷工程师、地质工程师、电力工程量、口腔科医生、牙科医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RC</w:t>
      </w:r>
      <w:r>
        <w:rPr>
          <w:rFonts w:ascii="宋体;SimSun" w:hAnsi="宋体;SimSun" w:cs="宋体;SimSun"/>
          <w:szCs w:val="21"/>
        </w:rPr>
        <w:t>：飞机领航员、飞行员、物理实验室技师、文献检查员、农业技术专家、动植物技术专家、生物技师、油管检查员、工商业规划者、矿藏安全检查员、纺织品检验员、照相机修理者、工程技术员、编计算程序者、工具设计者、仪器维修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I</w:t>
      </w:r>
      <w:r>
        <w:rPr>
          <w:rFonts w:ascii="宋体;SimSun" w:hAnsi="宋体;SimSun" w:cs="宋体;SimSun"/>
          <w:szCs w:val="21"/>
        </w:rPr>
        <w:t>：簿记员、会计、记时员、铸造机操作工、打字员、按键操作工、复印机操作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S</w:t>
      </w:r>
      <w:r>
        <w:rPr>
          <w:rFonts w:ascii="宋体;SimSun" w:hAnsi="宋体;SimSun" w:cs="宋体;SimSun"/>
          <w:szCs w:val="21"/>
        </w:rPr>
        <w:t>：仓库保管员、档案管理员、缝纫工、讲述员、收款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E</w:t>
      </w:r>
      <w:r>
        <w:rPr>
          <w:rFonts w:ascii="宋体;SimSun" w:hAnsi="宋体;SimSun" w:cs="宋体;SimSun"/>
          <w:szCs w:val="21"/>
        </w:rPr>
        <w:t>：标价员、实验室工作者、广告管理员、自动打字机操作员、电动机装配工、缝纫机操作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S</w:t>
      </w:r>
      <w:r>
        <w:rPr>
          <w:rFonts w:ascii="宋体;SimSun" w:hAnsi="宋体;SimSun" w:cs="宋体;SimSun"/>
          <w:szCs w:val="21"/>
        </w:rPr>
        <w:t>：记账员、顾客服务员、报刊发行员、土地测量员、保险公司职员、会计师、估价员、邮政检查员、外贸检查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E</w:t>
      </w:r>
      <w:r>
        <w:rPr>
          <w:rFonts w:ascii="宋体;SimSun" w:hAnsi="宋体;SimSun" w:cs="宋体;SimSun"/>
          <w:szCs w:val="21"/>
        </w:rPr>
        <w:t>：打字员、统计员、支票记录员、订货员、校对员、办公室工作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R</w:t>
      </w:r>
      <w:r>
        <w:rPr>
          <w:rFonts w:ascii="宋体;SimSun" w:hAnsi="宋体;SimSun" w:cs="宋体;SimSun"/>
          <w:szCs w:val="21"/>
        </w:rPr>
        <w:t>：校对员、工程职员、海底电报员、检修计划员、发扳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E</w:t>
      </w:r>
      <w:r>
        <w:rPr>
          <w:rFonts w:ascii="宋体;SimSun" w:hAnsi="宋体;SimSun" w:cs="宋体;SimSun"/>
          <w:szCs w:val="21"/>
        </w:rPr>
        <w:t>：接待员、通讯员、电话接线员、卖票员、旅馆服务员、私人职员、商学教师、旅游办事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R</w:t>
      </w:r>
      <w:r>
        <w:rPr>
          <w:rFonts w:ascii="宋体;SimSun" w:hAnsi="宋体;SimSun" w:cs="宋体;SimSun"/>
          <w:szCs w:val="21"/>
        </w:rPr>
        <w:t>：运货代理商、铁路职员、交通检查员、办公室通信员、薄记员、出纳员、银行财务职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A</w:t>
      </w:r>
      <w:r>
        <w:rPr>
          <w:rFonts w:ascii="宋体;SimSun" w:hAnsi="宋体;SimSun" w:cs="宋体;SimSun"/>
          <w:szCs w:val="21"/>
        </w:rPr>
        <w:t>：秘书、图书管理员、办公室办事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R</w:t>
      </w:r>
      <w:r>
        <w:rPr>
          <w:rFonts w:ascii="宋体;SimSun" w:hAnsi="宋体;SimSun" w:cs="宋体;SimSun"/>
          <w:szCs w:val="21"/>
        </w:rPr>
        <w:t>：邮递员、数据处理员、办公室办事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I</w:t>
      </w:r>
      <w:r>
        <w:rPr>
          <w:rFonts w:ascii="宋体;SimSun" w:hAnsi="宋体;SimSun" w:cs="宋体;SimSun"/>
          <w:szCs w:val="21"/>
        </w:rPr>
        <w:t>：推销员、经济分析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S</w:t>
      </w:r>
      <w:r>
        <w:rPr>
          <w:rFonts w:ascii="宋体;SimSun" w:hAnsi="宋体;SimSun" w:cs="宋体;SimSun"/>
          <w:szCs w:val="21"/>
        </w:rPr>
        <w:t>：银行会计、记账员、法人秘书、速记员、法院报告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CI</w:t>
      </w:r>
      <w:r>
        <w:rPr>
          <w:rFonts w:ascii="宋体;SimSun" w:hAnsi="宋体;SimSun" w:cs="宋体;SimSun"/>
          <w:szCs w:val="21"/>
        </w:rPr>
        <w:t>：银行行长、审计员、信用管理员、地产管理员、商业管理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CS</w:t>
      </w:r>
      <w:r>
        <w:rPr>
          <w:rFonts w:ascii="宋体;SimSun" w:hAnsi="宋体;SimSun" w:cs="宋体;SimSun"/>
          <w:szCs w:val="21"/>
        </w:rPr>
        <w:t>：信用办事员、保险人员、各类进货员、海关服务经理、售货员，购买员、会计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I</w:t>
      </w:r>
      <w:r>
        <w:rPr>
          <w:rFonts w:ascii="宋体;SimSun" w:hAnsi="宋体;SimSun" w:cs="宋体;SimSun"/>
          <w:szCs w:val="21"/>
        </w:rPr>
        <w:t>：建筑物管理员、工业工程师、农场管理员、护士长、农业经营管理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S</w:t>
      </w:r>
      <w:r>
        <w:rPr>
          <w:rFonts w:ascii="宋体;SimSun" w:hAnsi="宋体;SimSun" w:cs="宋体;SimSun"/>
          <w:szCs w:val="21"/>
        </w:rPr>
        <w:t>：仓库管理员、房屋管理员、货栈监督管理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C</w:t>
      </w:r>
      <w:r>
        <w:rPr>
          <w:rFonts w:ascii="宋体;SimSun" w:hAnsi="宋体;SimSun" w:cs="宋体;SimSun"/>
          <w:szCs w:val="21"/>
        </w:rPr>
        <w:t>：邮政局长、渔船船长、机械操作领班、木工领班、瓦工领班、驾驶员领班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IR</w:t>
      </w:r>
      <w:r>
        <w:rPr>
          <w:rFonts w:ascii="宋体;SimSun" w:hAnsi="宋体;SimSun" w:cs="宋体;SimSun"/>
          <w:szCs w:val="21"/>
        </w:rPr>
        <w:t>：科学、技术和有关周期出版物的管理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IC</w:t>
      </w:r>
      <w:r>
        <w:rPr>
          <w:rFonts w:ascii="宋体;SimSun" w:hAnsi="宋体;SimSun" w:cs="宋体;SimSun"/>
          <w:szCs w:val="21"/>
        </w:rPr>
        <w:t>：专利代理人、鉴定人、运输服务检查员、安全检查员、废品收购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IS</w:t>
      </w:r>
      <w:r>
        <w:rPr>
          <w:rFonts w:ascii="宋体;SimSun" w:hAnsi="宋体;SimSun" w:cs="宋体;SimSun"/>
          <w:szCs w:val="21"/>
        </w:rPr>
        <w:t>：警官、侦察员、交通检验员、安全咨询员、合同管理者、商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AS</w:t>
      </w:r>
      <w:r>
        <w:rPr>
          <w:rFonts w:ascii="宋体;SimSun" w:hAnsi="宋体;SimSun" w:cs="宋体;SimSun"/>
          <w:szCs w:val="21"/>
        </w:rPr>
        <w:t>：法官、律师、公证人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AR</w:t>
      </w:r>
      <w:r>
        <w:rPr>
          <w:rFonts w:ascii="宋体;SimSun" w:hAnsi="宋体;SimSun" w:cs="宋体;SimSun"/>
          <w:szCs w:val="21"/>
        </w:rPr>
        <w:t>：展览室管理员、舞台管理员、播音员、训兽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SC</w:t>
      </w:r>
      <w:r>
        <w:rPr>
          <w:rFonts w:ascii="宋体;SimSun" w:hAnsi="宋体;SimSun" w:cs="宋体;SimSun"/>
          <w:szCs w:val="21"/>
        </w:rPr>
        <w:t>：理发师、裁判员、政府行政管理员、财政管理员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程管理员、职业病防治、售货员、商业经理、办公室主任、人事负责人、调度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SR</w:t>
      </w:r>
      <w:r>
        <w:rPr>
          <w:rFonts w:ascii="宋体;SimSun" w:hAnsi="宋体;SimSun" w:cs="宋体;SimSun"/>
          <w:szCs w:val="21"/>
        </w:rPr>
        <w:t>：家具售货员、书店售货员、公共汽车的驾驶员、日用品售货员、护士长、自然科学和工程的行政领导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SI</w:t>
      </w:r>
      <w:r>
        <w:rPr>
          <w:rFonts w:ascii="宋体;SimSun" w:hAnsi="宋体;SimSun" w:cs="宋体;SimSun"/>
          <w:szCs w:val="21"/>
        </w:rPr>
        <w:t>：博物馆管理员、图书馆管理员、古迹管理员、饮食业经理、地区安全服务管理员、技术服务咨询者、超级市场管理员、零售商品店店员、批发商、出租汽车服务站调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SA</w:t>
      </w:r>
      <w:r>
        <w:rPr>
          <w:rFonts w:ascii="宋体;SimSun" w:hAnsi="宋体;SimSun" w:cs="宋体;SimSun"/>
          <w:szCs w:val="21"/>
        </w:rPr>
        <w:t>：博物馆馆长、报刊管理员、音乐器材售货员、广告商售画营业员、导游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轮船或班机上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事务长、飞机上的服务员、船员、法官、律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E</w:t>
      </w:r>
      <w:r>
        <w:rPr>
          <w:rFonts w:ascii="宋体;SimSun" w:hAnsi="宋体;SimSun" w:cs="宋体;SimSun"/>
          <w:szCs w:val="21"/>
        </w:rPr>
        <w:t>：戏剧导演、舞蹈教师、广告撰稿人，报刊、专栏作者、记者、演员、英语翻译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SI</w:t>
      </w:r>
      <w:r>
        <w:rPr>
          <w:rFonts w:ascii="宋体;SimSun" w:hAnsi="宋体;SimSun" w:cs="宋体;SimSun"/>
          <w:szCs w:val="21"/>
        </w:rPr>
        <w:t>：音乐教师、乐器教师、美术教师、管弦乐指挥，合唱队指挥、歌星、演奏家、哲学家、作家、广告经理、时装模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ER</w:t>
      </w:r>
      <w:r>
        <w:rPr>
          <w:rFonts w:ascii="宋体;SimSun" w:hAnsi="宋体;SimSun" w:cs="宋体;SimSun"/>
          <w:szCs w:val="21"/>
        </w:rPr>
        <w:t>：新闻摄影师、电视摄影师、艺术指导、录音指导、丑角演员、魔术师、木偶戏演员、骑士、跳水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EI</w:t>
      </w:r>
      <w:r>
        <w:rPr>
          <w:rFonts w:ascii="宋体;SimSun" w:hAnsi="宋体;SimSun" w:cs="宋体;SimSun"/>
          <w:szCs w:val="21"/>
        </w:rPr>
        <w:t>：音乐指挥、舞台指导、电影导演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ES</w:t>
      </w:r>
      <w:r>
        <w:rPr>
          <w:rFonts w:ascii="宋体;SimSun" w:hAnsi="宋体;SimSun" w:cs="宋体;SimSun"/>
          <w:szCs w:val="21"/>
        </w:rPr>
        <w:t>：流行歌手、舞蹈演员、电影导演、广播节目主持人、舞蹈教师、口技表演者、喜剧演员、模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S</w:t>
      </w:r>
      <w:r>
        <w:rPr>
          <w:rFonts w:ascii="宋体;SimSun" w:hAnsi="宋体;SimSun" w:cs="宋体;SimSun"/>
          <w:szCs w:val="21"/>
        </w:rPr>
        <w:t>：画家、剧作家、编辑、评论家、时装艺术大师、新闻摄影师、男演员、文学作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E</w:t>
      </w:r>
      <w:r>
        <w:rPr>
          <w:rFonts w:ascii="宋体;SimSun" w:hAnsi="宋体;SimSun" w:cs="宋体;SimSun"/>
          <w:szCs w:val="21"/>
        </w:rPr>
        <w:t>：花匠、皮衣设计师、工业产品设计师、剪影艺术家、复制雕刻品大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R</w:t>
      </w:r>
      <w:r>
        <w:rPr>
          <w:rFonts w:ascii="宋体;SimSun" w:hAnsi="宋体;SimSun" w:cs="宋体;SimSun"/>
          <w:szCs w:val="21"/>
        </w:rPr>
        <w:t>：建筑师、画家、摄影师、绘图员、环境美化工、雕刻家、包装设计师、陶器设计师、绣花工、漫画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C</w:t>
      </w:r>
      <w:r>
        <w:rPr>
          <w:rFonts w:ascii="宋体;SimSun" w:hAnsi="宋体;SimSun" w:cs="宋体;SimSun"/>
          <w:szCs w:val="21"/>
        </w:rPr>
        <w:t>：社会活动家、退伍军人服务官员、工商会事务代表、教育咨询者、宿舍管理员、旅馆经理、饮食服务管理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R</w:t>
      </w:r>
      <w:r>
        <w:rPr>
          <w:rFonts w:ascii="宋体;SimSun" w:hAnsi="宋体;SimSun" w:cs="宋体;SimSun"/>
          <w:szCs w:val="21"/>
        </w:rPr>
        <w:t>：体育教练、游泳指导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I</w:t>
      </w:r>
      <w:r>
        <w:rPr>
          <w:rFonts w:ascii="宋体;SimSun" w:hAnsi="宋体;SimSun" w:cs="宋体;SimSun"/>
          <w:szCs w:val="21"/>
        </w:rPr>
        <w:t>：大学校长、学院院长、医院行政管理员、历史学家、家政经济学家、职业学校教师、资料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A</w:t>
      </w:r>
      <w:r>
        <w:rPr>
          <w:rFonts w:ascii="宋体;SimSun" w:hAnsi="宋体;SimSun" w:cs="宋体;SimSun"/>
          <w:szCs w:val="21"/>
        </w:rPr>
        <w:t>：娱乐活动管理员、国外服务办事员、社会服务助理、一般咨询者、宗教教育工作者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E</w:t>
      </w:r>
      <w:r>
        <w:rPr>
          <w:rFonts w:ascii="宋体;SimSun" w:hAnsi="宋体;SimSun" w:cs="宋体;SimSun"/>
          <w:szCs w:val="21"/>
        </w:rPr>
        <w:t>：部长助理、福利机构职员、生产协调人、环境卫生管理人员、戏院经理、餐馆经理、售票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I</w:t>
      </w:r>
      <w:r>
        <w:rPr>
          <w:rFonts w:ascii="宋体;SimSun" w:hAnsi="宋体;SimSun" w:cs="宋体;SimSun"/>
          <w:szCs w:val="21"/>
        </w:rPr>
        <w:t>：外科医师助手、医院服务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E</w:t>
      </w:r>
      <w:r>
        <w:rPr>
          <w:rFonts w:ascii="宋体;SimSun" w:hAnsi="宋体;SimSun" w:cs="宋体;SimSun"/>
          <w:szCs w:val="21"/>
        </w:rPr>
        <w:t>：体育教师、职业病治疗者、体育教练、专业运动员、房管员、儿童家庭教师、警察、引座员、传达员、保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C</w:t>
      </w:r>
      <w:r>
        <w:rPr>
          <w:rFonts w:ascii="宋体;SimSun" w:hAnsi="宋体;SimSun" w:cs="宋体;SimSun"/>
          <w:szCs w:val="21"/>
        </w:rPr>
        <w:t>：护理员、护理助理、医院勤杂工、理发师、学校儿童服务人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A</w:t>
      </w:r>
      <w:r>
        <w:rPr>
          <w:rFonts w:ascii="宋体;SimSun" w:hAnsi="宋体;SimSun" w:cs="宋体;SimSun"/>
          <w:szCs w:val="21"/>
        </w:rPr>
        <w:t>：社会学家、心理咨询者、学校心理学家、政治科学家、大学或学院的系主任、大学或学院的教育学教师、大学农业教师、大学工程和建筑课程的教师、大学法律教师、大学数学、医学、物理、社会科学和生命科学的教师、研究生助教、成人教育教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E</w:t>
      </w:r>
      <w:r>
        <w:rPr>
          <w:rFonts w:ascii="宋体;SimSun" w:hAnsi="宋体;SimSun" w:cs="宋体;SimSun"/>
          <w:szCs w:val="21"/>
        </w:rPr>
        <w:t>：营养学家、饮食学家、海关检查员、安全检查员、税务稽查员、校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C</w:t>
      </w:r>
      <w:r>
        <w:rPr>
          <w:rFonts w:ascii="宋体;SimSun" w:hAnsi="宋体;SimSun" w:cs="宋体;SimSun"/>
          <w:szCs w:val="21"/>
        </w:rPr>
        <w:t>：描图员、兽医助手、诊所助理、体检检查员、监督缓刑犯的工作者、娱乐指导者、咨询人员、社会科学教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R</w:t>
      </w:r>
      <w:r>
        <w:rPr>
          <w:rFonts w:ascii="宋体;SimSun" w:hAnsi="宋体;SimSun" w:cs="宋体;SimSun"/>
          <w:szCs w:val="21"/>
        </w:rPr>
        <w:t>：理疗员、救护队工作人员、手足病医生、职业病治疗助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7275</wp:posOffset>
                </wp:positionV>
                <wp:extent cx="5326380" cy="492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一般学习能力倾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快而容易地学习新内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较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较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快而正确地解数学题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你的学习成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对课文的字、词、段落篇章的理解、分析和综合能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对学习过的知识的记忆能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言语能力倾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较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较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善于表达自己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阅读速度和理解能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掌握词汇量的程度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你的语文成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你的文学创作能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算术能力倾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(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做出精确的测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较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一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较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笔算能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口算能力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打算盘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．你的数学成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87.55pt;mso-wrap-distance-left:0pt;mso-wrap-distance-right:9pt;mso-wrap-distance-top:0pt;mso-wrap-distance-bottom:0pt;margin-top:8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一般学习能力倾向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(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快而容易地学习新内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强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较强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较弱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弱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快而正确地解数学题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你的学习成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对课文的字、词、段落篇章的理解、分析和综合能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对学习过的知识的记忆能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言语能力倾向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强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较强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较弱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弱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善于表达自己的观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阅读速度和理解能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掌握词汇量的程度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你的语文成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你的文学创作能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算术能力倾向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做出精确的测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强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较强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较弱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弱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笔算能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口算能力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打算盘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．你的数学成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8"/>
        <w:gridCol w:w="828"/>
        <w:gridCol w:w="828"/>
        <w:gridCol w:w="828"/>
        <w:gridCol w:w="828"/>
      </w:tblGrid>
      <w:tr>
        <w:trPr>
          <w:trHeight w:val="374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空间判断能力倾向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S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解决立体几何方面的习题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画二维度的立体圆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看几何图形的立体感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想象盒子展开后的平面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想象三维度的物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形态知觉能力倾向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P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发现相同图形中的细微差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识别物体的形状差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注意物体的细节部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观察物体的图案是否正确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对物体的细微描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书写知觉能力倾向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Q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快而准的抄写资料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如姓名、日期、电话号码等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发现错别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发现计算错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能很快查找编码卡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自我控制能力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如较长时间抄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写资料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眼手运动协调能力倾向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K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玩电子游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打篮球、排球、足球一类活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打乒乓球、羽毛球运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打算盘能力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打字能力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手指灵巧度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F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灵巧地使用很小的工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穿针眼、编制等使用手指的活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用手指做一件小工艺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使用计算器的灵巧程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弹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手腕灵巧度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(M)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用手把东西分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强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一般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较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弱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在推拉东西时手的灵活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很快地削水果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灵活地使用手工工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在绘画、雕刻等手工活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动中的灵活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统计分数的方法：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每一类能力倾向计算总分数。对每一道题目，我们采取“强”、“较强”、“一般”、“较弱”、“弱”五等级，供您自评。每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题完成后，分别统计各等级选择的次数总和，然后用下面公式计算出该类的总计次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把“强”定为第一项，以此类推，“弱”定为第五项；第一项之和就是选“强”的次数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总计次数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项之和</w:t>
      </w:r>
      <w:r>
        <w:rPr>
          <w:rFonts w:cs="宋体;SimSun" w:ascii="宋体;SimSun" w:hAnsi="宋体;SimSun"/>
          <w:szCs w:val="21"/>
        </w:rPr>
        <w:t>× 1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项之和</w:t>
      </w:r>
      <w:r>
        <w:rPr>
          <w:rFonts w:cs="宋体;SimSun" w:ascii="宋体;SimSun" w:hAnsi="宋体;SimSun"/>
          <w:szCs w:val="21"/>
        </w:rPr>
        <w:t>× 2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项之和</w:t>
      </w:r>
      <w:r>
        <w:rPr>
          <w:rFonts w:cs="宋体;SimSun" w:ascii="宋体;SimSun" w:hAnsi="宋体;SimSun"/>
          <w:szCs w:val="21"/>
        </w:rPr>
        <w:t>× 3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四项之和</w:t>
      </w:r>
      <w:r>
        <w:rPr>
          <w:rFonts w:cs="宋体;SimSun" w:ascii="宋体;SimSun" w:hAnsi="宋体;SimSun"/>
          <w:szCs w:val="21"/>
        </w:rPr>
        <w:t>× 4)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五项之和</w:t>
      </w:r>
      <w:r>
        <w:rPr>
          <w:rFonts w:cs="宋体;SimSun" w:ascii="宋体;SimSun" w:hAnsi="宋体;SimSun"/>
          <w:szCs w:val="21"/>
        </w:rPr>
        <w:t>× 5)</w:t>
      </w:r>
      <w:r>
        <w:rPr>
          <w:rFonts w:ascii="宋体;SimSun" w:hAnsi="宋体;SimSun" w:cs="宋体;SimSun"/>
          <w:szCs w:val="21"/>
        </w:rPr>
        <w:t xml:space="preserve">。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计算每一类能力倾向的自评等级。自评等级：总计次数／</w:t>
      </w:r>
      <w:r>
        <w:rPr>
          <w:rFonts w:cs="宋体;SimSun" w:ascii="宋体;SimSun" w:hAnsi="宋体;SimSun"/>
          <w:szCs w:val="21"/>
        </w:rPr>
        <w:t xml:space="preserve">5                                                       </w:t>
      </w:r>
    </w:p>
    <w:p>
      <w:pPr>
        <w:pStyle w:val="Normal"/>
        <w:spacing w:lineRule="auto" w:line="360" w:before="0" w:after="156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将自评等级填在下表：     </w:t>
      </w:r>
    </w:p>
    <w:tbl>
      <w:tblPr>
        <w:tblW w:w="789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4"/>
        <w:gridCol w:w="1974"/>
        <w:gridCol w:w="1974"/>
      </w:tblGrid>
      <w:tr>
        <w:trPr>
          <w:trHeight w:val="385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职业能力倾向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自评等级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职业能力倾向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Cs w:val="21"/>
              </w:rPr>
              <w:t>自评等级</w:t>
            </w:r>
          </w:p>
        </w:tc>
      </w:tr>
      <w:tr>
        <w:trPr>
          <w:trHeight w:val="328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G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Q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V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K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F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M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P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结果对照下表，可找到你适合的职业</w:t>
      </w:r>
      <w:r>
        <w:br w:type="page"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能力倾向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类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辅导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图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和工程技术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和工程技术专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技术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技术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、生物、动物、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的技术专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、生物、动物、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的技术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家和统计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分析和计算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程序编制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家、人类学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助理人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证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管理学专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、博物馆和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指导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教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教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和幼儿园教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学校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课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学校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、外、牙科医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助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药剂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药剂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镜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眼镜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技术人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实验室技术专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实验室技术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家、雕刻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和内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装饰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台播音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家和编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翻译人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体育教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运动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秘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打字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会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出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统计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电话接线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办公室职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商业经营管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售货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警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门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厨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招待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理发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导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驾驶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农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动物饲养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渔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矿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纺织工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机床操作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锻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无线电修理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细木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木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木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Beckhan</dc:creator>
  <dc:description/>
  <cp:keywords/>
  <dc:language>en-US</dc:language>
  <cp:lastModifiedBy>AutoBVT</cp:lastModifiedBy>
  <cp:lastPrinted>2016-09-19T09:23:00Z</cp:lastPrinted>
  <dcterms:modified xsi:type="dcterms:W3CDTF">2016-09-19T01:26:00Z</dcterms:modified>
  <cp:revision>5</cp:revision>
  <dc:subject/>
  <dc:title>霍兰德职业倾向测验量表</dc:title>
</cp:coreProperties>
</file>