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E5E5E5" w:val="cle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E5E5E5" w:val="clear"/>
        </w:rPr>
        <w:t>此模板中有灰色底纹的部分，代表格式要求或内容要求，照此调整格式或内容，最后删掉即可。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××××</w:t>
      </w: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》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课程教学大纲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E5E5E5" w:val="clear"/>
        </w:rPr>
        <w:t>（黑体，小初，居中）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制定（修订）单位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E5E5E5" w:val="clear"/>
        </w:rPr>
        <w:t xml:space="preserve"> （黑体，三号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firstLine="1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制定（修订）时间：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月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中文名称：</w:t>
      </w:r>
      <w:r>
        <w:rPr>
          <w:rFonts w:ascii="黑体;SimHei" w:hAnsi="黑体;SimHei" w:cs="宋体;SimSun" w:eastAsia="黑体;SimHei"/>
          <w:color w:val="000000"/>
          <w:kern w:val="0"/>
          <w:sz w:val="24"/>
          <w:highlight w:val="lightGray"/>
        </w:rPr>
        <w:t>（项目名为小四号黑体，内容为小四号</w:t>
      </w:r>
      <w:r>
        <w:rPr>
          <w:rFonts w:ascii="黑体;SimHei" w:hAnsi="黑体;SimHei" w:eastAsia="黑体;SimHei"/>
          <w:color w:val="000000"/>
          <w:kern w:val="0"/>
          <w:sz w:val="24"/>
          <w:highlight w:val="lightGray"/>
        </w:rPr>
        <w:t>宋体</w:t>
      </w:r>
      <w:r>
        <w:rPr>
          <w:rFonts w:ascii="黑体;SimHei" w:hAnsi="黑体;SimHei" w:cs="宋体;SimSun" w:eastAsia="黑体;SimHei"/>
          <w:color w:val="000000"/>
          <w:kern w:val="0"/>
          <w:sz w:val="24"/>
          <w:highlight w:val="lightGray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课程英文名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课程代码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学 时 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学 分 数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先修课程：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适用专业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的性质和任务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性质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正文为小四号宋体。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》课程是全院性的通识教育必修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选修课；或《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》课程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专业的专业基础课；或《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》课程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……</w:t>
      </w:r>
      <w:r>
        <w:rPr>
          <w:rFonts w:ascii="宋体;SimSun" w:hAnsi="宋体;SimSun" w:cs="宋体;SimSun"/>
          <w:color w:val="000000"/>
          <w:kern w:val="0"/>
          <w:sz w:val="24"/>
        </w:rPr>
        <w:t>专业的专业必修课，是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专业的专业选修课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任务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150-200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字左右）</w:t>
      </w:r>
      <w:r>
        <w:rPr>
          <w:sz w:val="24"/>
          <w:highlight w:val="lightGray"/>
        </w:rPr>
        <w:t>主要说明该课程在专业人才培养过程中的地位和作用，学生通过学习该课程后对知识的掌握应达到的程度，以及在能力培养等方面应达到的目标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本课程与其他课程的联系与分工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黑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宋体）。介绍本课程的先修后续课程，在课程体系中的地位，在教学内容及教学环节等方面与相关课程的联系与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课程教学内容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一章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………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的与要求：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标题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宋体加黑；正文小四号宋体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按照“了解”、“理解”、“掌握”等写明各章应达到的的教学目的与要求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与难点：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标题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宋体加黑；正文小四号宋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重点：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难点：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……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正文为小四号宋体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课程实验（在下四、学时分配表”中某章列出有实践学时的，应在此部分写明实践内容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 </w:t>
      </w:r>
      <w:r>
        <w:rPr>
          <w:rFonts w:ascii="宋体;SimSun" w:hAnsi="宋体;SimSun" w:cs="宋体;SimSun"/>
          <w:color w:val="000000"/>
          <w:kern w:val="0"/>
          <w:sz w:val="24"/>
          <w:shd w:fill="E5E5E5" w:val="clear"/>
        </w:rPr>
        <w:t>实验名称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E5E5E5" w:val="clear"/>
        </w:rPr>
        <w:t>说明实验教学的目的和基本要求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本实验课程涉及的主要仪器设备（或场所设施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本实验课程的实验内容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二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………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2" w:hanging="2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……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正文为小四号宋体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2" w:hanging="2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3" w:hanging="14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3" w:hanging="14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2" w:hanging="2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3" w:hanging="14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2" w:hanging="2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2" w:hanging="2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学时分配表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下表中，标题栏为小</w:t>
      </w:r>
      <w:r>
        <w:rPr/>
        <w:t>4</w:t>
      </w:r>
      <w:r>
        <w:rPr/>
        <w:t>号宋体加黑、居中；内容为</w:t>
      </w:r>
      <w:r>
        <w:rPr/>
        <w:t>5</w:t>
      </w:r>
      <w:r>
        <w:rPr/>
        <w:t>号宋体，“章名”、“实验名称”列左对齐，其他列居中对齐。理论、实践学时的分配应与培养方案一致。如有其他需说明的事宜，应在备注栏予以标注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83"/>
        <w:gridCol w:w="1841"/>
        <w:gridCol w:w="900"/>
        <w:gridCol w:w="720"/>
        <w:gridCol w:w="917"/>
      </w:tblGrid>
      <w:tr>
        <w:trPr>
          <w:trHeight w:val="454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章  次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章  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 xml:space="preserve">实验名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学时分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实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一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课程教学基本要求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lightGray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课堂讲授： </w:t>
      </w:r>
      <w:r>
        <w:rPr>
          <w:color w:val="000000"/>
          <w:sz w:val="24"/>
          <w:highlight w:val="lightGray"/>
        </w:rPr>
        <w:t>写明教学方法、教学手段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验： </w:t>
      </w:r>
      <w:r>
        <w:rPr>
          <w:color w:val="000000"/>
          <w:sz w:val="24"/>
          <w:highlight w:val="lightGray"/>
          <w:shd w:fill="E5E5E5" w:val="clear"/>
        </w:rPr>
        <w:t>主要写明实验条件、组织形式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作业： </w:t>
      </w:r>
      <w:r>
        <w:rPr>
          <w:color w:val="000000"/>
          <w:sz w:val="24"/>
          <w:highlight w:val="lightGray"/>
          <w:shd w:fill="E5E5E5" w:val="clear"/>
        </w:rPr>
        <w:t>主要写明布置习题达到的目的和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E5E5E5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建议教材及主要参考资料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E5E5E5" w:val="clear"/>
        </w:rPr>
      </w:pPr>
      <w:r>
        <w:rPr>
          <w:sz w:val="24"/>
          <w:highlight w:val="lightGray"/>
          <w:shd w:fill="E5E5E5" w:val="clear"/>
        </w:rPr>
        <w:t>要尽量选用国家级规划教材、获省部级以上奖励的优秀教材、精品教材、国外原版教材以及有特色的教材。教学参考资料包括教学指导书、案例集、习题集等，应当尽量齐全。需要学生上网查阅的内容资料，应当列出网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议教材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社，出版年份．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宋体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参考资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bCs/>
          <w:spacing w:val="-12"/>
        </w:rPr>
        <w:t>[M]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社，出版年份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文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期刊名</w:t>
      </w:r>
      <w:r>
        <w:rPr/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，出版年份（期）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网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课程成绩考核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（正文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  <w:shd w:fill="E5E5E5" w:val="clear"/>
        </w:rPr>
        <w:t>号宋体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成绩考核包括平时考核和期末考核。平时考核包括：出勤、作业、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sz w:val="24"/>
        </w:rPr>
        <w:t>等。期末考核采取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sz w:val="24"/>
        </w:rPr>
        <w:t>形式。平时考核成绩占总成绩的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期末考核成绩占总成绩的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sz w:val="24"/>
        </w:rPr>
        <w:t>。具体考核内容及所占比例，详见下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lightGray"/>
        </w:rPr>
        <w:t>下表中，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标题栏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加黑；内容为小</w:t>
      </w: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lightGray"/>
        </w:rPr>
        <w:t>号宋体，居中对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527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考核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占总成绩的比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highlight w:val="lightGray"/>
              </w:rPr>
              <w:t>平时考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highlight w:val="lightGray"/>
              </w:rPr>
              <w:t>期末考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0%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平时考核可包括：出勤、课堂讨论及展示、回答问题、课外作业、实验、报告撰写、期中考试、小测验等。期末考核根据课程特点可采取闭卷笔试、开卷笔试、口试、笔试与口试相结合、答辩、操作演示等形式。实验、实习、操作等课程也可根据平时测验、课内外作业、实验报告评定学生成绩。</w:t>
      </w:r>
      <w:r>
        <w:rPr>
          <w:sz w:val="24"/>
        </w:rPr>
        <w:t>各系部可根据专业要求和课程特点，选择适合的考试考核形式和成绩比例，报教务处审批备案。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highlight w:val="lightGray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lightGray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纲制（修）订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纲审定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      对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      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25:00Z</dcterms:created>
  <dc:creator>zheng xu</dc:creator>
  <dc:description/>
  <cp:keywords/>
  <dc:language>en-US</dc:language>
  <cp:lastModifiedBy>zheng xu</cp:lastModifiedBy>
  <dcterms:modified xsi:type="dcterms:W3CDTF">2017-04-13T00:38:00Z</dcterms:modified>
  <cp:revision>2</cp:revision>
  <dc:subject/>
  <dc:title/>
</cp:coreProperties>
</file>