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农业工程学院社团外出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5"/>
        <w:gridCol w:w="1710"/>
        <w:gridCol w:w="2776"/>
      </w:tblGrid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社团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单位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团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动流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指导老师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所属学院党（团）总支书记意见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校团委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（签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附：外出活动需指导老师带队，社团负责人签署责任书由指导老师签字后交校团委签字审批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参加外出活动者需具备商业保险，无保险参加活动者责任自负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1:00Z</dcterms:created>
  <dc:creator>ASUS</dc:creator>
  <dc:description/>
  <dc:language>en-US</dc:language>
  <cp:lastModifiedBy>樊晓晖</cp:lastModifiedBy>
  <dcterms:modified xsi:type="dcterms:W3CDTF">2017-11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