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7"/>
        <w:gridCol w:w="1437"/>
      </w:tblGrid>
      <w:tr>
        <w:trPr>
          <w:trHeight w:val="7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询问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困惑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以摆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习困难  □人济关系  □适应  □人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掌握认知  □恋爱问题  □强迫  □抑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情绪困扰  □睡眠        □焦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济问题  □个人问题    □其他</w:t>
            </w:r>
          </w:p>
        </w:tc>
      </w:tr>
      <w:tr>
        <w:trPr>
          <w:trHeight w:val="16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目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期待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中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什么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帮助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历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没有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测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没有做过心理测试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？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预约的时间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咨询预约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咨询更有效率，节约时间，希望您在咨询前详细提供如下资料，我们承诺进行严格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1:00Z</dcterms:created>
  <dc:creator>lenovo</dc:creator>
  <dc:description/>
  <dc:language>en-US</dc:language>
  <cp:lastModifiedBy>系统管理员</cp:lastModifiedBy>
  <dcterms:modified xsi:type="dcterms:W3CDTF">2018-01-0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