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424" w:firstLine="693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优秀学生团支部评选办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加强我校共青团基层组织建设，鼓励团员学生热爱集体、形成团结向上的优良作风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制定本法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评选对象</w:t>
      </w:r>
    </w:p>
    <w:p>
      <w:pPr>
        <w:pStyle w:val="Style15"/>
        <w:spacing w:lineRule="auto" w:line="360"/>
        <w:ind w:left="13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生团支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优秀团支部的评选条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具有较强的凝聚力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15"/>
          <w:sz w:val="32"/>
          <w:szCs w:val="32"/>
        </w:rPr>
        <w:t>组织开展多种形式的思想教育、学习、竞技等活动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认真完成上级团组织交给各项任务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成绩突出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所在支部的团员能遵守团的纪律，按时交纳团费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组织、制度健全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定期召开组织生活会，各委员职责明确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作积极主动，工作作风扎实、素质全面，热心为同学服务，在群众中有较高威信，较好地发挥班级核心作用和党组织联系团员青年的桥梁和纽带作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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掌握团员与青年的思想动态，维护他们的合法权益，关心他们的学习、工作、生活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班级全体团员勤奋学习，学习态度端正，单科考试成绩（含考核）成绩及格率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5</w:t>
      </w:r>
      <w:r>
        <w:rPr>
          <w:rFonts w:cs="宋体;SimSun" w:ascii="宋体;SimSun" w:hAnsi="宋体;SimSun"/>
          <w:kern w:val="0"/>
          <w:sz w:val="32"/>
          <w:szCs w:val="32"/>
        </w:rPr>
        <w:t>﹪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无作弊现象。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有以下情况之一者，不得被评为优秀团支部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所在支部团员有受到纪律处分或团内处分的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团支部或班集体受到通报批评的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评选办法及比例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评选时间：每学年评选一次，评选在每年“五</w:t>
      </w:r>
      <w:r>
        <w:rPr>
          <w:rFonts w:eastAsia="仿宋_GB2312;仿宋" w:cs="宋体;SimSun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sz w:val="32"/>
          <w:szCs w:val="32"/>
        </w:rPr>
        <w:t>四”进行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评选数量：各学院团总支所辖团支部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1/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评选办法：各学院团总支根据所辖团支部一年来工作情况，评选出先进团支部，经党总支审核公示后（公示不得少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作日），写出书面材料上报交校团委，由校团委审定。支部书记授予优秀团支部书记荣誉称号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、表彰办法</w:t>
      </w:r>
    </w:p>
    <w:p>
      <w:pPr>
        <w:pStyle w:val="Normal"/>
        <w:tabs>
          <w:tab w:val="clear" w:pos="420"/>
          <w:tab w:val="left" w:pos="3416" w:leader="none"/>
        </w:tabs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优秀团支部、优秀团支部书记由校团委统一表彰，颁发荣誉证书。</w:t>
      </w:r>
    </w:p>
    <w:p>
      <w:pPr>
        <w:pStyle w:val="Normal"/>
        <w:tabs>
          <w:tab w:val="clear" w:pos="420"/>
          <w:tab w:val="left" w:pos="3416" w:leader="none"/>
        </w:tabs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五、本办法自发布之日起执行，由校团委负责解释。</w:t>
      </w:r>
    </w:p>
    <w:p>
      <w:pPr>
        <w:pStyle w:val="Normal"/>
        <w:tabs>
          <w:tab w:val="clear" w:pos="420"/>
          <w:tab w:val="left" w:pos="3416" w:leader="none"/>
        </w:tabs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：优秀团支部的评分细则（满分</w:t>
      </w:r>
      <w:r>
        <w:rPr>
          <w:rFonts w:eastAsia="仿宋_GB2312;仿宋" w:cs="宋体;SimSun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支部日常管理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支部有完备细致的团员档案和入党积极分子档案。总分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。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支部有完整的组织生活记录和考勤记录。总分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。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按时收缴团费并足额上交。总分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支部推优入党工作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支部能够严谨细致地做好对本支部入党积极分子的考察工作。总分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。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支部能够严肃认真地做好积极分子入党推荐工作。总分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支部组织生活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支部每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周开一次民主生活会。总分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。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支部能够结合本支部学生团员专业等特点，开展特色组织生活。总分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。每次特色组织生活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0.5—3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。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支部组织生活提前一周交策划，活动结束一周内交总结。总分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。没有按时提交者，迟交一次一项扣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；缺项者此项不得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参与团委、团总支活动的情况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各支部积极配合校团委、院团总支的各项活动，满分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，每次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，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者以满分计。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各支部团员积极参加校团委、院团总支的组织活动，满分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，每一次最高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，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者以满分计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45:00Z</dcterms:created>
  <dc:creator>admin</dc:creator>
  <dc:description/>
  <dc:language>en-US</dc:language>
  <cp:lastModifiedBy>微软用户</cp:lastModifiedBy>
  <dcterms:modified xsi:type="dcterms:W3CDTF">2017-05-02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