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科研项目（第一批）资助配套经费一览表</w:t>
      </w:r>
    </w:p>
    <w:tbl>
      <w:tblPr>
        <w:tblW w:w="14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352"/>
        <w:gridCol w:w="2065"/>
        <w:gridCol w:w="1535"/>
        <w:gridCol w:w="1816"/>
        <w:gridCol w:w="1155"/>
        <w:gridCol w:w="1515"/>
      </w:tblGrid>
      <w:tr>
        <w:trPr>
          <w:trHeight w:val="3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主持人</w:t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立项单位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立项单位资助经费（万元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配套   经费（万元）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因玉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蛋白对土壤微生物代谢功能、遗传物质的影响研究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ZX08011-020B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敏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部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市高新区主导产业选择研究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RKGA104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永生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软科办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自主创新中的法律推动机制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RKGB211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珍英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软科办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大肠杆菌精氨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RN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成酶为靶标的多肽抗菌药物基础研究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S2010NY025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刁有江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自然基金委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寿光经济开发区土地集约利用评价及成果更新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国土资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广云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寿光市政府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2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寿光市城镇基准地价更新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国土资发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广云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寿光市政府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7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Sky123.Org</dc:creator>
  <dc:description/>
  <cp:keywords/>
  <dc:language>en-US</dc:language>
  <cp:lastModifiedBy>Sky123.Org</cp:lastModifiedBy>
  <dcterms:modified xsi:type="dcterms:W3CDTF">2012-12-03T06:52:00Z</dcterms:modified>
  <cp:revision>2</cp:revision>
  <dc:subject/>
  <dc:title>关于下达2010年度科研项目配套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