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424" w:firstLine="69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学生团干部评选办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15"/>
          <w:sz w:val="36"/>
          <w:szCs w:val="36"/>
        </w:rPr>
      </w:pPr>
      <w:r>
        <w:rPr>
          <w:rFonts w:cs="宋体;SimSun" w:ascii="宋体;SimSun" w:hAnsi="宋体;SimSun"/>
          <w:b/>
          <w:spacing w:val="15"/>
          <w:sz w:val="36"/>
          <w:szCs w:val="36"/>
        </w:rPr>
      </w:r>
    </w:p>
    <w:p>
      <w:pPr>
        <w:pStyle w:val="Normal"/>
        <w:widowControl/>
        <w:ind w:firstLine="700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为加强我校学生共青团干部队伍的建设，全面提升学生共青团干部的综合素质，树立典型，促进共青团工作更好的开展，制定本办法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一、评选对象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在校全体学生共青团干部。</w:t>
      </w:r>
    </w:p>
    <w:p>
      <w:pPr>
        <w:pStyle w:val="Normal"/>
        <w:ind w:first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二、评选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拥护中国共产党的领导，有坚定的共产主义信念，认真学习马列主义、毛泽东思想、邓小平理论、“三个代表”重要思想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习近平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列讲话</w:t>
      </w:r>
      <w:r>
        <w:rPr>
          <w:rFonts w:ascii="仿宋_GB2312;仿宋" w:hAnsi="仿宋_GB2312;仿宋" w:cs="宋体;SimSun" w:eastAsia="仿宋_GB2312;仿宋"/>
          <w:sz w:val="32"/>
          <w:szCs w:val="32"/>
        </w:rPr>
        <w:t>精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自觉践行社会主义核心价值观，有较强的集体荣誉感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在学习、劳动、工作及其他社会活动中起模范带头作用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遵守国家的法律、法规和团的章程，遵守学校的各项规章制度，积极完成党、团组织交给的各项任务，有良好的道德品质，团结同学，乐于助人，敢于同一切不良行为作斗争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习目的明确，态度端正，专业思想牢固，学习刻苦认真，综合测评成绩列班级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自觉履行团员义务，按时交纳团费，积极参加团的活动，在思想教育、素质拓展、学术科技创新、社会实践、校园文化等各项活动中，表现突出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受到学校、和团内处分者不得参加优秀学生团员干部的评选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spacing w:val="15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三、评选办法及比例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各学院每班评选出一名优秀团员干部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秀团员干部由各学院组织评选，经党总支审核并公示（公示不少于三个工作日），无异议后报校团委审定。</w:t>
      </w:r>
    </w:p>
    <w:p>
      <w:pPr>
        <w:pStyle w:val="Normal"/>
        <w:widowControl/>
        <w:tabs>
          <w:tab w:val="left" w:pos="420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表彰办法：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级优秀团员干部由校团委统一表彰，颁发荣誉证书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本办法自发布之日起执行，由校团委负责解释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21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2100"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admin</dc:creator>
  <dc:description/>
  <dc:language>en-US</dc:language>
  <cp:lastModifiedBy>微软用户</cp:lastModifiedBy>
  <dcterms:modified xsi:type="dcterms:W3CDTF">2017-05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