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6"/>
        <w:gridCol w:w="2076"/>
        <w:gridCol w:w="1476"/>
        <w:gridCol w:w="2604"/>
      </w:tblGrid>
      <w:tr>
        <w:trPr>
          <w:trHeight w:val="4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注销情况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5" w:leader="none"/>
                <w:tab w:val="left" w:pos="718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2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7" w:leader="none"/>
              </w:tabs>
              <w:ind w:firstLine="456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指导老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学院盖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校团委盖章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山东农业工程学院社团注销申请表</w:t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3:00Z</dcterms:created>
  <dc:creator>PC</dc:creator>
  <dc:description/>
  <dc:language>en-US</dc:language>
  <cp:lastModifiedBy>微软用户</cp:lastModifiedBy>
  <dcterms:modified xsi:type="dcterms:W3CDTF">2017-10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